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8"/>
        </w:rPr>
        <w:t>108</w:t>
      </w:r>
      <w:r>
        <w:rPr>
          <w:rFonts w:ascii="標楷體" w:hAnsi="標楷體" w:cs="標楷體" w:eastAsia="標楷體"/>
          <w:bCs/>
          <w:sz w:val="36"/>
          <w:szCs w:val="28"/>
        </w:rPr>
        <w:t>學年度</w:t>
      </w:r>
      <w:r>
        <w:rPr>
          <w:rFonts w:ascii="標楷體" w:hAnsi="標楷體" w:cs="標楷體" w:eastAsia="標楷體"/>
          <w:sz w:val="36"/>
          <w:szCs w:val="24"/>
        </w:rPr>
        <w:t>八斗特色課程體驗活動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2020</w:t>
      </w:r>
      <w:r>
        <w:rPr>
          <w:rFonts w:ascii="標楷體" w:hAnsi="標楷體" w:cs="標楷體" w:eastAsia="標楷體"/>
          <w:sz w:val="36"/>
          <w:szCs w:val="24"/>
        </w:rPr>
        <w:t>八斗暑假好好玩營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本校優質化計畫、完全免試資源挹注計畫辦理。</w:t>
      </w:r>
    </w:p>
    <w:p>
      <w:pPr>
        <w:pStyle w:val="Normal"/>
        <w:spacing w:lineRule="exact" w:line="400"/>
        <w:ind w:left="1960" w:right="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提供本市學生體驗多元學習的活動，展現多元智能，成為主動學習探索者，提供學生更加認識八斗高中的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基隆市立八斗高中教務處、學務處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以基隆市鄰近學區所屬國小</w:t>
      </w:r>
      <w:r>
        <w:rPr>
          <w:rFonts w:ascii="標楷體" w:hAnsi="標楷體" w:cs="標楷體" w:eastAsia="標楷體"/>
          <w:b/>
          <w:sz w:val="32"/>
          <w:szCs w:val="28"/>
        </w:rPr>
        <w:t>升五、六年級</w:t>
      </w:r>
      <w:r>
        <w:rPr>
          <w:rFonts w:ascii="標楷體" w:hAnsi="標楷體" w:cs="標楷體" w:eastAsia="標楷體"/>
          <w:sz w:val="28"/>
          <w:szCs w:val="28"/>
        </w:rPr>
        <w:t>學生，預計名額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鄰近學校可由本校安排接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校門集合接送至本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活動地點：本校電腦教室、會議室、創客教室、體育館、多功能教室。</w:t>
      </w:r>
    </w:p>
    <w:p>
      <w:pPr>
        <w:pStyle w:val="Normal"/>
        <w:tabs>
          <w:tab w:val="clear" w:pos="480"/>
          <w:tab w:val="right" w:pos="9766" w:leader="none"/>
        </w:tabs>
        <w:autoSpaceDE w:val="false"/>
        <w:spacing w:lineRule="exact" w:line="300" w:before="50" w:after="0"/>
        <w:ind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tabs>
          <w:tab w:val="clear" w:pos="480"/>
          <w:tab w:val="right" w:pos="9766" w:leader="none"/>
        </w:tabs>
        <w:autoSpaceDE w:val="false"/>
        <w:spacing w:lineRule="exact" w:line="300" w:before="50" w:after="0"/>
        <w:ind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4"/>
        <w:gridCol w:w="2504"/>
        <w:gridCol w:w="2504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斗暑假好好玩營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/22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/23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/24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:30-9: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:00-10: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八斗故事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動支動支連動卡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起玩桌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寶島大亂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八斗闖關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尋寶大作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:20-10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一下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:30-12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動支動支連動卡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起玩桌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寶島大亂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八斗闖關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尋寶大作戰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:00-13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午餐及午休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特色團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排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跆拳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橄欖球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:30-14: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排球基本動作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低手、高手傳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手部攻防練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閃躲練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球感訓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基本傳接球訓練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30-15: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低手比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趣味競賽及練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小組對抗分組比賽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:30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賦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賦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right" w:pos="9766" w:leader="none"/>
        </w:tabs>
        <w:autoSpaceDE w:val="false"/>
        <w:spacing w:lineRule="exact" w:line="300" w:before="50" w:after="0"/>
        <w:ind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柒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預算： 由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相關計畫及教務處業務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本計畫經陳  校長同意後實施</w:t>
      </w:r>
      <w:r>
        <w:rPr>
          <w:rFonts w:ascii="標楷體" w:hAnsi="標楷體" w:cs="標楷體" w:eastAsia="標楷體"/>
          <w:sz w:val="28"/>
          <w:szCs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2020</w:t>
      </w:r>
      <w:r>
        <w:rPr>
          <w:rFonts w:ascii="標楷體" w:hAnsi="標楷體" w:cs="標楷體" w:eastAsia="標楷體"/>
          <w:b/>
          <w:bCs/>
          <w:sz w:val="32"/>
          <w:szCs w:val="28"/>
        </w:rPr>
        <w:t>八斗暑假好好玩營隊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家長報名：傳真本表格。學校統一報名：回傳本表格或交換櫃報名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1"/>
      </w:tblGrid>
      <w:tr>
        <w:trPr>
          <w:trHeight w:val="578" w:hRule="atLeast"/>
          <w:cantSplit w:val="true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狀況：□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心臟疾病  □氣喘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2437" w:hRule="atLeast"/>
          <w:cantSplit w:val="true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人            同意，報名參加八斗高級中學</w:t>
            </w:r>
            <w:r>
              <w:rPr>
                <w:rFonts w:eastAsia="標楷體" w:cs="標楷體" w:ascii="標楷體" w:hAnsi="標楷體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Cs w:val="28"/>
              </w:rPr>
              <w:t>八斗暑假好好玩營隊，保證活動期間會遵守團體紀律暨有關規定，參加者身體健康狀況均正常，並無個人特殊體質特殊及心血管…等疾病，且經慎重考量後，自願參加本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此  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本人簽章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家長或監護人簽章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年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72"/>
        <w:gridCol w:w="3356"/>
      </w:tblGrid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參加活動學生資料  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     年    班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需要接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僅提供鄰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學校接送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  □否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手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緊急聯絡電話（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）           （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（手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本次活動有體能課程，請詳閱下列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體驗活動，請學生穿著運動服裝及運動球鞋，勿穿著露出腳趾或腳跟之涼鞋，以避免腳部受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有特殊狀況者，請先電話與負責活動人員洽詢。確認報名務必於健康調查表或報名表上註明，請自備藥品並告知用藥方法。若家長報名時未告知學生有任何不適應之症狀，但主辦單位在活動期間評估學生狀況已無法進行後續行程，為顧及學生身心狀況，同時避免延誤醫療時間，主辦單位將於第一時間通知家長接回學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若因天候及其他不可抗力因素有改期之必要，將於學校網頁公告並電話通知家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和平國小大型遊覽車無法進去校門口區域，會於</w:t>
      </w:r>
      <w:r>
        <w:rPr>
          <w:rFonts w:ascii="標楷體" w:hAnsi="標楷體" w:cs="標楷體" w:eastAsia="標楷體"/>
          <w:b/>
          <w:sz w:val="26"/>
          <w:szCs w:val="26"/>
        </w:rPr>
        <w:t>和平橋頭</w:t>
      </w:r>
      <w:r>
        <w:rPr>
          <w:rFonts w:ascii="標楷體" w:hAnsi="標楷體" w:cs="標楷體" w:eastAsia="標楷體"/>
          <w:sz w:val="26"/>
          <w:szCs w:val="26"/>
        </w:rPr>
        <w:t>交送學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其餘接送集合點，待學生錄取後再以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或電話、簡訊通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本活動僅提供葷食午餐，素食同學請自行準備，敬請見諒，並請同學攜帶環保杯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水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報名方式：請於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123456747@yahoo.com.tw</w:t>
      </w:r>
      <w:r>
        <w:rPr>
          <w:rFonts w:ascii="標楷體" w:hAnsi="標楷體" w:cs="標楷體" w:eastAsia="標楷體"/>
          <w:sz w:val="26"/>
          <w:szCs w:val="26"/>
        </w:rPr>
        <w:t>或傳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469-6097</w:t>
      </w:r>
      <w:r>
        <w:rPr>
          <w:rFonts w:ascii="標楷體" w:hAnsi="標楷體" w:cs="標楷體" w:eastAsia="標楷體"/>
          <w:sz w:val="26"/>
          <w:szCs w:val="26"/>
        </w:rPr>
        <w:t>，或電話洽詢</w:t>
      </w:r>
      <w:r>
        <w:rPr>
          <w:rFonts w:eastAsia="標楷體" w:cs="標楷體" w:ascii="標楷體" w:hAnsi="標楷體"/>
          <w:sz w:val="26"/>
          <w:szCs w:val="26"/>
        </w:rPr>
        <w:t>2469-236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、分機</w:t>
      </w:r>
      <w:r>
        <w:rPr>
          <w:rFonts w:eastAsia="標楷體" w:cs="標楷體" w:ascii="標楷體" w:hAnsi="標楷體"/>
          <w:sz w:val="26"/>
          <w:szCs w:val="26"/>
        </w:rPr>
        <w:t>1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檔可洽八斗網頁</w:t>
      </w:r>
      <w:hyperlink r:id="rId2">
        <w:r>
          <w:rPr>
            <w:rStyle w:val="InternetLink"/>
            <w:color w:val="0000FF"/>
            <w:u w:val="single"/>
          </w:rPr>
          <w:t>https://bdjh.kl.edu.tw/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研習與活動</w:t>
      </w:r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聯絡人：八斗高中教務處陳嬿涵老師、呂惠真老師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jh.kl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6:00Z</dcterms:created>
  <dc:creator>嬿涵</dc:creator>
  <dc:description/>
  <cp:keywords/>
  <dc:language>en-US</dc:language>
  <cp:lastModifiedBy>bdsh</cp:lastModifiedBy>
  <cp:lastPrinted>2018-01-02T09:58:00Z</cp:lastPrinted>
  <dcterms:modified xsi:type="dcterms:W3CDTF">2020-06-12T09:09:00Z</dcterms:modified>
  <cp:revision>12</cp:revision>
  <dc:subject/>
  <dc:title/>
</cp:coreProperties>
</file>