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-1</w:t>
      </w:r>
      <w:r>
        <w:rPr>
          <w:rFonts w:ascii="標楷體" w:hAnsi="標楷體" w:cs="標楷體" w:eastAsia="標楷體"/>
          <w:sz w:val="32"/>
          <w:szCs w:val="32"/>
        </w:rPr>
        <w:t xml:space="preserve">班親會議討論建議事項  </w:t>
      </w:r>
      <w:r>
        <w:rPr>
          <w:rFonts w:eastAsia="標楷體" w:cs="標楷體" w:ascii="標楷體" w:hAnsi="標楷體"/>
          <w:sz w:val="32"/>
          <w:szCs w:val="32"/>
        </w:rPr>
        <w:t>114.09.19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宣導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及老師回應</w:t>
            </w:r>
          </w:p>
        </w:tc>
      </w:tr>
      <w:tr>
        <w:trPr>
          <w:trHeight w:val="2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本學期重要行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級導師更換說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宣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升學及分發學校提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校事項：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戶外教學預計三天兩夜，十一月辦理</w:t>
            </w:r>
          </w:p>
        </w:tc>
      </w:tr>
      <w:tr>
        <w:trPr>
          <w:trHeight w:val="3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本學期重要行事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溝通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建議學校事項：學童回家反映，學校鐘聲不清楚，廣播系統也無法清楚聽到訊息，影響老師上、下課時間，間接影響孩子作息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回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感謝家長建議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開學時擔心廣播太大聲打擾到附近鄰居，目前已將廣播聲音調整適中，讓師生都能清楚聽見鐘聲，再次感謝您。</w:t>
            </w:r>
          </w:p>
        </w:tc>
      </w:tr>
      <w:tr>
        <w:trPr>
          <w:trHeight w:val="2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本學期重要行事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宣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師溝通：討論個別孩子狀況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校事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建議在活動中心上體育課時可以開空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以集中一個時段開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課可否讓學生多說、多練習，不要一直考試及抄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回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感謝家長建議，學校目前除了全校性的集合活動，活動中心皆不開冷氣，除了節能減碳之外，活動中心本身為挑高建築應比較涼爽，我們會再統整老師跟孩子的意見，做最好的調整，再次感謝您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老師回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沒問題！會在課堂上即時調整教學策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本學期重要行事、相關政策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宣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師溝通：討論個別孩子狀況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校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369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賜予寶貴意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本學期重要行事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溝通：討論個別孩子狀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校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賜予寶貴意見。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告知本學期重要行事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親師溝通：討論孩子個別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校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提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操場完工進度及安全運動空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家長關心學校操場何時能夠完工，希望孩子們能擁有安全且寬敞的運動場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對此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導師詳細說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操場施工的進度與預計完工的時間，並承諾將持續關注施工安全與學生活動安排。如有需要，會適時調整課間和運動時間，確保學生安全與活動品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提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課外社團活動與運動時間安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一位家長表示，孩子星期四要參加雙語社團，但也希望能多運動，想參加星期三下午的羽球社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針對此問題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導師回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羽球社團人數已滿，建議家長可考慮其他運動社團或校內體育活動。同時，導師會協助孩子合理安排課外活動與休息時間，讓學習與健康能夠取得良好平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校務、園務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親師溝通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建議學校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賜予寶貴意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校務、園務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親師溝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建議學校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賜予寶貴意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浣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、園務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親師溝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建議學校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賜予寶貴意見。</w:t>
            </w:r>
          </w:p>
        </w:tc>
      </w:tr>
      <w:tr>
        <w:trPr>
          <w:trHeight w:val="1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潛能班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班與個別家長說明資源班行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班與家長進行個別晤談。</w:t>
            </w:r>
          </w:p>
        </w:tc>
      </w:tr>
    </w:tbl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承辦人：楊芳萍       主任：張梅寶         校長：范師旗 </w:t>
      </w:r>
    </w:p>
    <w:sectPr>
      <w:type w:val="nextPage"/>
      <w:pgSz w:w="11906" w:h="16838"/>
      <w:pgMar w:left="737" w:right="73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40"/>
      <w:outlineLvl w:val="2"/>
    </w:pPr>
    <w:rPr>
      <w:rFonts w:ascii="Aptos;Cambria" w:hAnsi="Aptos;Cambria" w:eastAsia="新細明體;PMingLiU" w:cs="Times New Roman"/>
      <w:color w:val="0F476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B05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>
      <w:rFonts w:ascii="Times New Roman" w:hAnsi="Times New Roman" w:eastAsia="新細明體;PMingLiU"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3">
    <w:name w:val="標題 3 字元"/>
    <w:qFormat/>
    <w:rPr>
      <w:rFonts w:ascii="Aptos;Cambria" w:hAnsi="Aptos;Cambria" w:eastAsia="新細明體;PMingLiU" w:cs="Times New Roman"/>
      <w:color w:val="0F476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9:00Z</dcterms:created>
  <dc:creator>USER</dc:creator>
  <dc:description/>
  <cp:keywords/>
  <dc:language>en-US</dc:language>
  <cp:lastModifiedBy>HPPS</cp:lastModifiedBy>
  <cp:lastPrinted>2025-09-30T08:41:00Z</cp:lastPrinted>
  <dcterms:modified xsi:type="dcterms:W3CDTF">2025-09-30T06:06:00Z</dcterms:modified>
  <cp:revision>5</cp:revision>
  <dc:subject/>
  <dc:title>100-1班親會議討論建議事項  100</dc:title>
</cp:coreProperties>
</file>