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16637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國民中學與國民小學實施校長及教師公開授課參考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34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/>
        </w:rPr>
        <w:t>1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本府教育處將於</w:t>
      </w:r>
      <w:r>
        <w:rPr>
          <w:rFonts w:eastAsia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導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34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34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</w:t>
      </w:r>
      <w:r>
        <w:rPr>
          <w:rFonts w:ascii="標楷體" w:hAnsi="標楷體" w:cs="標楷體" w:eastAsia="標楷體"/>
          <w:color w:val="000000"/>
          <w:szCs w:val="22"/>
        </w:rPr>
        <w:t>導</w:t>
      </w:r>
      <w:r>
        <w:rPr>
          <w:rFonts w:ascii="標楷體" w:hAnsi="標楷體" w:cs="標楷體" w:eastAsia="標楷體"/>
          <w:color w:val="000000"/>
          <w:szCs w:val="22"/>
        </w:rPr>
        <w:t>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 xml:space="preserve">主任：  </w:t>
      </w:r>
      <w:r>
        <w:rPr>
          <w:rFonts w:ascii="標楷體" w:hAnsi="標楷體" w:cs="標楷體" w:eastAsia="標楷體"/>
        </w:rPr>
        <w:t>張梅寶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</w:rPr>
        <w:t>莊士杰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和平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2.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3.0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體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編教材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玲、梅寶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3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玲、博彥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3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彥</w:t>
            </w:r>
            <w:r>
              <w:rPr>
                <w:rFonts w:ascii="標楷體" w:hAnsi="標楷體" w:cs="標楷體" w:eastAsia="標楷體"/>
              </w:rPr>
              <w:t>、梅寶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1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玲、文正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1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明、文正</w:t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1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秀明、心玲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4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文、怡礽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4.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怡茹、怡礽</w:t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4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文、怡茹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穎、芳萍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慧、芳萍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閩南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慧、玉穎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琁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樂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濬捷、誌旂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潛能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早自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潛能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策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鎂琁、誌旂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潛能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鎂琁、濬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</w:rPr>
        <w:t>上表如有錯誤或更改，請事先告知。謝謝</w:t>
      </w:r>
      <w:r>
        <w:rPr/>
        <w:t>!!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</w:rPr>
        <w:t>請各小組成員推派一位組長，負責</w:t>
      </w:r>
      <w:r>
        <w:rPr>
          <w:rFonts w:cs="標楷體" w:eastAsia="標楷體"/>
        </w:rPr>
        <w:t>公開授課日期前領取必須完成表格資料夾</w:t>
      </w:r>
      <w:r>
        <w:rPr>
          <w:rFonts w:ascii="標楷體" w:hAnsi="標楷體" w:cs="標楷體" w:eastAsia="標楷體"/>
        </w:rPr>
        <w:t>。謝謝</w:t>
      </w:r>
      <w:r>
        <w:rPr/>
        <w:t>!!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</w:rPr>
        <w:t>各小組成員完成四張表格，請組長收齊置放資料夾繳回。謝謝</w:t>
      </w:r>
      <w:r>
        <w:rPr/>
        <w:t>!!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辛苦了！感謝大家！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和平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和平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和平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和平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5:00Z</dcterms:created>
  <dc:creator>ho</dc:creator>
  <dc:description/>
  <cp:keywords/>
  <dc:language>en-US</dc:language>
  <cp:lastModifiedBy>Dean</cp:lastModifiedBy>
  <cp:lastPrinted>2019-09-20T12:03:00Z</cp:lastPrinted>
  <dcterms:modified xsi:type="dcterms:W3CDTF">2019-09-24T06:02:00Z</dcterms:modified>
  <cp:revision>15</cp:revision>
  <dc:subject/>
  <dc:title>命題原則與技術</dc:title>
</cp:coreProperties>
</file>