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新細明體;PMingLiU"/>
          <w:spacing w:val="-6"/>
          <w:u w:val="single"/>
        </w:rPr>
      </w:pPr>
      <w:r>
        <w:rPr>
          <w:rFonts w:ascii="Times New Roman" w:hAnsi="Times New Roman" w:eastAsia="細明體;MingLiU"/>
          <w:spacing w:val="-6"/>
          <w:u w:val="single"/>
        </w:rPr>
        <w:t>基隆市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10</w:t>
      </w:r>
      <w:r>
        <w:rPr>
          <w:rFonts w:ascii="Times New Roman" w:hAnsi="Times New Roman"/>
          <w:spacing w:val="-6"/>
          <w:u w:val="single"/>
        </w:rPr>
        <w:t>7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年度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第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二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中正</w:t>
      </w:r>
      <w:r>
        <w:rPr>
          <w:rFonts w:ascii="Times New Roman" w:hAnsi="Times New Roman"/>
          <w:spacing w:val="-6"/>
        </w:rPr>
        <w:t>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和平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國民小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六</w:t>
      </w:r>
      <w:r>
        <w:rPr>
          <w:rFonts w:ascii="Times New Roman" w:hAnsi="Times New Roman"/>
          <w:spacing w:val="-6"/>
        </w:rPr>
        <w:t>年級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英語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領域</w:t>
      </w:r>
      <w:r>
        <w:rPr>
          <w:rFonts w:ascii="Times New Roman" w:hAnsi="Times New Roman"/>
          <w:u w:val="single"/>
        </w:rPr>
        <w:t>Follow Me</w:t>
      </w:r>
      <w:r>
        <w:rPr>
          <w:rFonts w:ascii="Times New Roman" w:hAnsi="Times New Roman"/>
          <w:spacing w:val="-10"/>
          <w:u w:val="single"/>
        </w:rPr>
        <w:t xml:space="preserve"> 8</w:t>
      </w:r>
      <w:r>
        <w:rPr>
          <w:rFonts w:ascii="Times New Roman" w:hAnsi="Times New Roman"/>
          <w:spacing w:val="-6"/>
        </w:rPr>
        <w:t>教學計畫表</w:t>
      </w:r>
      <w:r>
        <w:rPr>
          <w:rFonts w:ascii="Times New Roman" w:hAnsi="Times New Roman" w:eastAsia="Times New Roman"/>
          <w:spacing w:val="-6"/>
        </w:rPr>
        <w:t xml:space="preserve">  </w:t>
      </w:r>
      <w:r>
        <w:rPr>
          <w:rFonts w:ascii="Times New Roman" w:hAnsi="Times New Roman"/>
          <w:spacing w:val="-6"/>
        </w:rPr>
        <w:t>設計者：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/>
          <w:spacing w:val="-6"/>
          <w:u w:val="single"/>
        </w:rPr>
        <w:t>六</w:t>
      </w:r>
      <w:r>
        <w:rPr>
          <w:rFonts w:ascii="Times New Roman" w:hAnsi="Times New Roman"/>
          <w:spacing w:val="-6"/>
          <w:u w:val="single"/>
        </w:rPr>
        <w:t>年級團隊</w:t>
      </w:r>
    </w:p>
    <w:p>
      <w:pPr>
        <w:pStyle w:val="11"/>
        <w:rPr>
          <w:rFonts w:ascii="Times New Roman" w:hAnsi="Times New Roman" w:eastAsia="新細明體;PMingLiU"/>
          <w:spacing w:val="-10"/>
          <w:u w:val="single"/>
        </w:rPr>
      </w:pPr>
      <w:r>
        <w:rPr>
          <w:rFonts w:eastAsia="新細明體;PMingLiU" w:ascii="Times New Roman" w:hAnsi="Times New Roman"/>
          <w:spacing w:val="-10"/>
          <w:u w:val="single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e Has a Sweet Tooth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e Game Is in the Bag!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e Has Ants in His Pa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e Has a Sweet Toot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e Game Is in the Bag!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e Has Ants in His Pa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8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6543040" cy="3564890"/>
                <wp:effectExtent l="9525" t="63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3564720"/>
                          <a:chOff x="0" y="0"/>
                          <a:chExt cx="6543000" cy="356472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135252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8288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5724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t’s Hit the Road!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888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308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261252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: Holidays and Colors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4.5pt;width:515.2pt;height:280.7pt" coordorigin="4112,90" coordsize="10304,5614"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t’s Hit the Road!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" to="4125,4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07;top:4204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: Holidays and Color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1"/>
        <w:snapToGrid w:val="false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Normal"/>
        <w:ind w:left="993" w:hanging="273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3. </w:t>
      </w:r>
      <w:r>
        <w:rPr>
          <w:sz w:val="22"/>
        </w:rPr>
        <w:t>本書編寫以生活化、活用化、實用化及多樣化為原則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655" w:firstLine="2"/>
        <w:jc w:val="both"/>
        <w:rPr/>
      </w:pPr>
      <w:r>
        <w:rPr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衣物、休閒活動、病症與地點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3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聽懂並應用各課的俚語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5. </w:t>
      </w:r>
      <w:r>
        <w:rPr>
          <w:sz w:val="22"/>
        </w:rPr>
        <w:t>能認識各課名人及其小故事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閱讀並了解短文內容大意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聽辨、認讀各課之字音及其字母拼讀單字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1. Vocabulary</w:t>
      </w:r>
      <w:r>
        <w:rPr>
          <w:sz w:val="22"/>
          <w:szCs w:val="22"/>
        </w:rPr>
        <w:t>（單字教學）</w:t>
      </w:r>
      <w:r>
        <w:rPr>
          <w:kern w:val="0"/>
          <w:sz w:val="22"/>
          <w:szCs w:val="22"/>
        </w:rPr>
        <w:t>分為以下三部分：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A. Listen and say.</w:t>
        <w:tab/>
        <w:tab/>
        <w:tab/>
        <w:t xml:space="preserve">    </w:t>
      </w:r>
      <w:r>
        <w:rPr>
          <w:sz w:val="22"/>
          <w:szCs w:val="22"/>
        </w:rPr>
        <w:t>先由聽的方式讓學生熟悉主題單字並跟著說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B. Listen, find, and number.</w:t>
        <w:tab/>
        <w:tab/>
      </w:r>
      <w:r>
        <w:rPr>
          <w:sz w:val="22"/>
          <w:szCs w:val="22"/>
        </w:rPr>
        <w:t>藉由聽力練習，在情境圖中找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 xml:space="preserve">C. Listen and repeat.     </w:t>
        <w:tab/>
        <w:tab/>
      </w:r>
      <w:r>
        <w:rPr>
          <w:sz w:val="22"/>
          <w:szCs w:val="22"/>
        </w:rPr>
        <w:t>循序漸進，建構學生將單字帶入直述句的能力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2. Sentence Pattern</w:t>
      </w:r>
      <w:r>
        <w:rPr>
          <w:sz w:val="22"/>
          <w:szCs w:val="22"/>
        </w:rPr>
        <w:t>（句型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利用簡單的生活情境引導，帶出當課的兩組對話句型。每組句型皆搭配一個聽力或口語練習活動，藉此讓學生即時應用所學的內容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3. Dialogue</w:t>
      </w:r>
      <w:r>
        <w:rPr>
          <w:sz w:val="22"/>
          <w:szCs w:val="22"/>
        </w:rPr>
        <w:t>（故事對話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4. Grammar Focus</w:t>
      </w:r>
      <w:r>
        <w:rPr>
          <w:sz w:val="22"/>
          <w:szCs w:val="22"/>
        </w:rPr>
        <w:t>（文法教學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藉由清楚的表格講述本課的文法重點，並以可愛的貓頭鷹提示學習上易忽略的細節，加深印象，另提供</w:t>
      </w:r>
      <w:r>
        <w:rPr>
          <w:kern w:val="0"/>
          <w:sz w:val="22"/>
          <w:szCs w:val="22"/>
        </w:rPr>
        <w:t xml:space="preserve">Try it. </w:t>
      </w:r>
      <w:r>
        <w:rPr>
          <w:kern w:val="0"/>
          <w:sz w:val="22"/>
          <w:szCs w:val="22"/>
        </w:rPr>
        <w:t>練習題，讓學生即時練習，檢測文法概念是否正確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5. Activity</w:t>
      </w:r>
      <w:r>
        <w:rPr>
          <w:sz w:val="22"/>
          <w:szCs w:val="22"/>
        </w:rPr>
        <w:t>（練習活動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藉此統整練習活動，培養學生綜合應用所學的單字、句型及文法的能力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6. Say It</w:t>
      </w:r>
      <w:r>
        <w:rPr>
          <w:sz w:val="22"/>
          <w:szCs w:val="22"/>
        </w:rPr>
        <w:t>（俚語教學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在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出現的俚語，透過趣味的字型設計再輔以生活化的情境呈現，幫助學生理解俚語的含意及應用情境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7. Do You Know?</w:t>
      </w:r>
      <w:r>
        <w:rPr>
          <w:sz w:val="22"/>
          <w:szCs w:val="22"/>
        </w:rPr>
        <w:t>（國際文化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名人的有趣事蹟或該國家相關文化，拓展學生的國際觀及視野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8. Reading</w:t>
      </w:r>
      <w:r>
        <w:rPr>
          <w:sz w:val="22"/>
          <w:szCs w:val="22"/>
        </w:rPr>
        <w:t>（短文閱讀教學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將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改編為適合學生閱讀的短文，可讓學生更加熟悉當課的單字、句型與俚語，並提供三題簡易問題以隨堂檢測學生的閱讀理解能力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9. Phonics</w:t>
      </w:r>
      <w:r>
        <w:rPr>
          <w:sz w:val="22"/>
          <w:szCs w:val="22"/>
        </w:rPr>
        <w:t>（字母拼讀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字母的發音，藉由短句與情境韻文，強化學生字母拼讀的能力，搭配聽力練習及拼讀活動，檢核學生的學習成效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課程計畫：</w:t>
      </w:r>
    </w:p>
    <w:p>
      <w:pPr>
        <w:pStyle w:val="1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回答各樣衣物的說法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回答各種休閒活動的說法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回答常見的病症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回答各種地點的說法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說出與顏色相關的節慶</w:t>
      </w:r>
      <w:r>
        <w:rPr/>
        <w:t>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cs="細明體;MingLiU" w:eastAsia="細明體;MingLiU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字母拼讀、課後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Get Read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依圖畫、圖示填寫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依文字或口語提示寫出重要字詞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複習常見長母音群的發音及字母拼讀規則。</w:t>
            </w:r>
          </w:p>
          <w:p>
            <w:pPr>
              <w:pStyle w:val="4123"/>
              <w:tabs>
                <w:tab w:val="clear" w:pos="480"/>
              </w:tabs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能詢問並回答疑問代名詞的句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拼讀複習】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請學</w:t>
            </w:r>
          </w:p>
          <w:p>
            <w:pPr>
              <w:pStyle w:val="Normal"/>
              <w:spacing w:lineRule="exact" w:line="220"/>
              <w:ind w:left="1" w:hanging="0"/>
              <w:rPr/>
            </w:pPr>
            <w:r>
              <w:rPr>
                <w:sz w:val="16"/>
                <w:szCs w:val="16"/>
              </w:rPr>
              <w:t>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，複習發音及字母拼讀</w:t>
            </w:r>
            <w:r>
              <w:rPr>
                <w:kern w:val="0"/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將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所有的字母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sz w:val="16"/>
                <w:szCs w:val="16"/>
              </w:rPr>
              <w:t>拼讀</w:t>
            </w:r>
            <w:r>
              <w:rPr>
                <w:kern w:val="0"/>
                <w:sz w:val="16"/>
                <w:szCs w:val="16"/>
              </w:rPr>
              <w:t>單字寫在黑板上，或利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Book</w:t>
            </w:r>
            <w:r>
              <w:rPr>
                <w:sz w:val="16"/>
                <w:szCs w:val="16"/>
              </w:rPr>
              <w:t>，任意指一個單字，再抽點學生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念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發音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ingo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常見長母音群的發音及字母拼讀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句型教學】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單字圖卡教導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ue, marker, notebook, tap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帶領學生反覆念單字直到熟練為止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將每個單字代入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ose </w:t>
            </w:r>
            <w:r>
              <w:rPr>
                <w:sz w:val="16"/>
                <w:szCs w:val="16"/>
                <w:u w:val="single"/>
              </w:rPr>
              <w:t xml:space="preserve">marker </w:t>
            </w:r>
            <w:r>
              <w:rPr>
                <w:sz w:val="16"/>
                <w:szCs w:val="16"/>
              </w:rPr>
              <w:t xml:space="preserve">is it? It’s </w:t>
            </w:r>
            <w:r>
              <w:rPr>
                <w:sz w:val="16"/>
                <w:szCs w:val="16"/>
                <w:u w:val="single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mark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，讓學生練習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學生分成兩組，輪流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Look and write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看圖片，依據圖片內容填入正確的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記憶大考驗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家庭與學校中的分工，不應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衣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1  He Has Ants in His Pan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並回答各樣衣物的說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單字</w:t>
            </w:r>
            <w:r>
              <w:rPr>
                <w:sz w:val="16"/>
                <w:szCs w:val="16"/>
              </w:rPr>
              <w:t>scarf, shirt, sweater, vest, pants, shorts, sneakers, socks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樂於與班上學生進行口語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.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find, and number.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.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搶衣大賽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句型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4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Sentence Pattern A 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仔細聽內容並跟著念句型</w:t>
            </w:r>
            <w:r>
              <w:rPr>
                <w:rFonts w:cs="Times New Roman" w:ascii="Times New Roman" w:hAnsi="Times New Roman"/>
                <w:szCs w:val="16"/>
              </w:rPr>
              <w:t>A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引導學生將本課單字代入句型中，進行問答練習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Ask and fill in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自行設定課本衣物的價格進行問答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上臺示範問答，教師給予正確的組別獎勵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Sentence Pattern B 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引導學生將本課單字代入句型</w:t>
            </w: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ascii="Times New Roman" w:hAnsi="Times New Roman" w:cs="Times New Roman"/>
                <w:szCs w:val="16"/>
              </w:rPr>
              <w:t>做替換練習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Listen, number., and match.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仔細聽，依序將聽到的內容標上號碼，並連到正確的價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衣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1  He Has Ants in His Pan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分辨並應用「</w:t>
            </w:r>
            <w:r>
              <w:rPr>
                <w:sz w:val="16"/>
                <w:szCs w:val="16"/>
              </w:rPr>
              <w:t xml:space="preserve">this / that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se / those</w:t>
            </w:r>
            <w:r>
              <w:rPr>
                <w:sz w:val="16"/>
                <w:szCs w:val="16"/>
              </w:rPr>
              <w:t>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對話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cs="Times New Roman" w:ascii="Times New Roman" w:hAnsi="Times New Roman"/>
                <w:szCs w:val="16"/>
              </w:rPr>
              <w:t>Hangman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故事對話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文法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分辨並應用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is / tha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se / thos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」的用法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念讀表格中的句子，然後完成下方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Try it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全班一起核對答案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開店囉！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衣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1  He Has Ants in His Pan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oi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oy</w:t>
            </w:r>
            <w:r>
              <w:rPr>
                <w:sz w:val="16"/>
                <w:szCs w:val="16"/>
              </w:rPr>
              <w:t>的字母拼讀發音規則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俚語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念句子並解說意思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麥可喬丹的事蹟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read.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聆聽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跟念句子並講解句意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heck.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短文勾選正確的選項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跟念並複習短文內容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Sound it out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長母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y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chant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念發音短句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say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念韻文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D. Listen and circle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圈選正確的發音字母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E. Listen , point, and say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一邊用手指單字，一邊跟念，直到熟練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紀錄大挑戰」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字母拼讀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oi, oy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字母拼讀單字、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2  The Game Is in the Bag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能詢問他人及回答各種休閒活動的說法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 camping, go fishing, go surfing, go biking, go hiking, go shopping, go swimming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樂於與班上學生進行口語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.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find, and number.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.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比手畫腳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課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句型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Sentence Pattern A </w:t>
            </w:r>
          </w:p>
          <w:p>
            <w:pPr>
              <w:pStyle w:val="14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仔細聽內容並跟著念句型</w:t>
            </w:r>
            <w:r>
              <w:rPr>
                <w:rFonts w:cs="Times New Roman" w:ascii="Times New Roman" w:hAnsi="Times New Roman"/>
                <w:szCs w:val="16"/>
              </w:rPr>
              <w:t>A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引導學生將本課單字代入句型中，進行問答練習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Ask and check.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仔細聽，依據內容，勾選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人所從事的休閒活動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Sentence Pattern B 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引導學生將本課單字代入句型</w:t>
            </w: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ascii="Times New Roman" w:hAnsi="Times New Roman" w:cs="Times New Roman"/>
                <w:szCs w:val="16"/>
              </w:rPr>
              <w:t>做替換練習。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Ask and mark “O” or “X.”</w:t>
            </w:r>
          </w:p>
          <w:p>
            <w:pPr>
              <w:pStyle w:val="14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依課本圖片進行問答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課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2  The Game Is in the Bag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分辨並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 + V-ing</w:t>
            </w:r>
            <w:r>
              <w:rPr>
                <w:sz w:val="16"/>
                <w:szCs w:val="16"/>
              </w:rPr>
              <w:t>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對話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「比手畫腳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故事對話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文法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分辨並應用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t>go</w:t>
              <w:softHyphen/>
              <w:t>+</w:t>
              <w:softHyphen/>
              <w:t>V-in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」的用法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念讀表格中的句子，然後完成下方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Try it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全班一起核對答案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一路玩到底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2  The Game Is in the Bag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ow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>的字母拼讀發音規則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俚語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念句子並解說意思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NBA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相關內容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read.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聆聽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跟念句子並講解句意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heck.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短文勾選正確的選項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跟念並複習短文內容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Sound it out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長母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w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u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chant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念發音短句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say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念韻文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D. Listen and circle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圈選正確的發音字母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E. Listen , point, and say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一邊用手指單字，一邊跟念，直到熟練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衝破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字母拼讀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ow, ou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字母拼讀單字、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複習發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y </w:t>
            </w:r>
            <w:r>
              <w:rPr>
                <w:sz w:val="16"/>
                <w:szCs w:val="16"/>
              </w:rPr>
              <w:t>的發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複習發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w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 </w:t>
            </w:r>
            <w:r>
              <w:rPr>
                <w:sz w:val="16"/>
                <w:szCs w:val="16"/>
              </w:rPr>
              <w:t>的發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句型複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任選幾位學生，請他們依照情境圖造句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說答案並依照圖片造句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再聽一次內容念並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Play and say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問答團團轉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過的單字和句型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ook and read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情境圖簡單講解短文內容，請學生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圈起來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跟念句子並講解句意，可提問幾個問題，看看學生是否了解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，可徵求志願者上臺朗誦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heck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依照文章內容勾選正確的選項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拼讀複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字母拼讀卡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oi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oy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ow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ou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母拼讀發音規則與字母拼讀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病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3  He Has a Sweet Toot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他人及回答常見的病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d, fever, headache, stomachache, toothache, runny nose, sore throat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樂於與班上學生進行口語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. Listen and say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先由聽的方式讓學生熟悉主題單字並跟著說出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B. Listen, find, and number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藉由聽力練習，在情境圖中找出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. Listen and repeat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傳染病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課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句型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entence Pattern A  A. Listen and say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內容並跟著念句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Ask and number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照小圖，先說說看各個病症的名稱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據內容，將圖片依序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entence Pattern B  A. Listen and say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引導學生將本課單字代入句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做替換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ook and say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依課本圖片配對進行問答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課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病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sz w:val="16"/>
              </w:rPr>
              <w:t>Unit 3  He Has a Sweet Tooth</w:t>
            </w:r>
            <w:r>
              <w:rPr>
                <w:sz w:val="16"/>
              </w:rPr>
              <w:t xml:space="preserve"> &amp; </w:t>
            </w:r>
            <w:r>
              <w:rPr>
                <w:sz w:val="16"/>
              </w:rPr>
              <w:t>第一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認識外國</w:t>
            </w:r>
            <w:r>
              <w:rPr>
                <w:sz w:val="16"/>
                <w:szCs w:val="16"/>
              </w:rPr>
              <w:t>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並應用常見的病症及疼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對話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進行活動「尋找另一半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故事對話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文法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認識並應用常見的病症及疼痛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念讀表格中的句子，然後完成下方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Try it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全班一起核對答案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救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FiFi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病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3  He Has a Sweet Toot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er, ir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ur</w:t>
            </w:r>
            <w:r>
              <w:rPr>
                <w:sz w:val="16"/>
                <w:szCs w:val="16"/>
              </w:rPr>
              <w:t>的字母拼讀發音規則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俚語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念句子並解說意思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史懷哲的事蹟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read.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聆聽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跟念句子並講解句意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heck.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短文勾選正確的選項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跟念並複習短文內容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Sound it out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母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, i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chant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念發音短句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say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念韻文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D. Listen and circle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圈選正確的發音字母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E. Listen , point, and say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一邊用手指單字，一邊跟念，直到熟練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創意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Rap show time!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字母拼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, i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字母拼讀單字、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4  Let’s Hit the Road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詢問他人及回答各種地點的說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okstore, bus stop, coffee shop, movie theater, night market, restaurant, train station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樂於與班上學生進行口語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. Listen and say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先由聽的方式讓學生熟悉主題單字並跟著說出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B. Listen, find, and number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藉由聽力練習，在情境圖中找出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. Listen and repeat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百萬大富翁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課單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句型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entence Pattern A  A. Listen and say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引導學生將本課單字代入句型中，進行問答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circle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內容，敘述正確的圈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Yes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錯誤的圈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No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並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entence Pattern B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say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引導學生將本課單字代入句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做替換練習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ook and say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依圖片上各個地點的位置，套入句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輪流進行問答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課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4  Let’s Hit the Road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分辨並應用介系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n </w:t>
            </w:r>
            <w:r>
              <w:rPr>
                <w:sz w:val="16"/>
                <w:szCs w:val="16"/>
              </w:rPr>
              <w:t>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對話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Story Reading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讀本課故事，並指讀課本上的句子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 Read Along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Read Aloud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轉盤花樣多」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故事對話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文法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分辨並應用介系詞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on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用法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念讀表格中的句子，然後完成下方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Try it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題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全班一起核對答案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你是城市規畫師」。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地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Unit 4  Let’s Hit the Road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7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1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-1-12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4</w:t>
            </w:r>
            <w:r>
              <w:rPr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-1-8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ar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的字母拼讀發音規則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俚語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念句子並解說意思。</w:t>
            </w:r>
          </w:p>
          <w:p>
            <w:pPr>
              <w:pStyle w:val="14"/>
              <w:spacing w:lineRule="exact" w:line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介紹巧克力的相關資訊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read.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聆聽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跟念句子並講解句意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自行朗讀短文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heck.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依短文勾選正確的選項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跟念並複習短文內容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Sound it out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母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Listen and chant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念發音短句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Listen and say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念韻文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D. Listen and circle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圈選正確的發音字母。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E. Listen , point, and say.</w:t>
            </w:r>
          </w:p>
          <w:p>
            <w:pPr>
              <w:pStyle w:val="Style17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一邊用手指單字，一邊跟念，直到熟練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最佳時機」。</w:t>
            </w:r>
          </w:p>
          <w:p>
            <w:pPr>
              <w:pStyle w:val="Style17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字母拼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字母拼讀單字、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三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句型複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任選幾位學生，請他們說說看情境圖中的內容，每個人分別在做什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訂正答案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過的單字和句型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句型複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Play and say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攀岩我最行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三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2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3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4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8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9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4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8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9</w:t>
            </w:r>
            <w:r>
              <w:rPr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1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2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5</w:t>
            </w:r>
            <w:r>
              <w:rPr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-7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3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4</w:t>
            </w:r>
            <w:r>
              <w:rPr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5</w:t>
            </w:r>
            <w:r>
              <w:rPr>
                <w:sz w:val="16"/>
                <w:szCs w:val="16"/>
              </w:rPr>
              <w:t>能拼寫一些基本常用字詞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至少</w:t>
            </w: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6</w:t>
            </w:r>
            <w:r>
              <w:rPr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-7</w:t>
            </w:r>
            <w:r>
              <w:rPr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3</w:t>
            </w:r>
            <w:r>
              <w:rPr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4</w:t>
            </w:r>
            <w:r>
              <w:rPr>
                <w:sz w:val="16"/>
                <w:szCs w:val="16"/>
              </w:rPr>
              <w:t>口語部分至少會應用</w:t>
            </w: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</w:rPr>
              <w:t>個字詞，書寫部分至少會拼寫其中</w:t>
            </w:r>
            <w:r>
              <w:rPr>
                <w:sz w:val="16"/>
                <w:szCs w:val="16"/>
              </w:rPr>
              <w:t xml:space="preserve">180 </w:t>
            </w:r>
            <w:r>
              <w:rPr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5</w:t>
            </w:r>
            <w:r>
              <w:rPr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6</w:t>
            </w:r>
            <w:r>
              <w:rPr>
                <w:sz w:val="16"/>
                <w:szCs w:val="16"/>
              </w:rPr>
              <w:t>能運用字母拼讀法</w:t>
            </w:r>
            <w:r>
              <w:rPr>
                <w:sz w:val="16"/>
                <w:szCs w:val="16"/>
              </w:rPr>
              <w:t>(phonics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5-1-7</w:t>
            </w:r>
            <w:r>
              <w:rPr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2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3</w:t>
            </w:r>
            <w:r>
              <w:rPr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4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9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2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-13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發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read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情境圖簡單講解短文內容，請學生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圈起來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跟念句子並講解句意，可提問幾個問題，看看學生是否了解內容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, look, and check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依文章內容與圖片勾選正確的選項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短文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拼讀複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, number, and check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每位學生說出一樣情境圖中有的物品，不能重複別人說過的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仔細聽，依序將聽到的內容標上號碼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Play and say.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綿羊向前衝」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nit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本課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與顏色相關的節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: Holidays and Colors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sz w:val="16"/>
                <w:szCs w:val="16"/>
              </w:rPr>
              <w:t>第二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-1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*1-1-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-1-1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-1-7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-1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-1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-1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1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認識各國特殊節慶及其代表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朗讀本課短文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說出各個節慶的英語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文化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Story Reading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讀本課短文，並指讀課本上的句子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 Read Along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看著課本，再聽一遍短文，教師引導學生以手指字認讀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Read Aloud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節課學習內容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歌謠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念一次歌詞並簡單解釋詞意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聆聽，以熟悉旋律及節奏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全班練習跟唱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全班分成三組練習接唱，並請各組自行設計動作，熟練之後可請各組上臺演出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節慶色彩繽紛配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，複習本課內容並熟練歌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olidadys and Colors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瞭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</w:rPr>
            </w:pPr>
            <w:r>
              <w:rPr>
                <w:sz w:val="16"/>
              </w:rPr>
              <w:t>畢業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新細明體;PMingLiU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6z2">
    <w:name w:val="WW8Num46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8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0:00Z</dcterms:created>
  <dc:creator>tpser1a6</dc:creator>
  <dc:description/>
  <dc:language>en-US</dc:language>
  <cp:lastModifiedBy>Windows 使用者</cp:lastModifiedBy>
  <cp:lastPrinted>2013-04-03T11:10:00Z</cp:lastPrinted>
  <dcterms:modified xsi:type="dcterms:W3CDTF">2018-07-03T09:00:00Z</dcterms:modified>
  <cp:revision>2</cp:revision>
  <dc:subject/>
  <dc:title>國語 領域計畫表</dc:title>
</cp:coreProperties>
</file>