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和平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自然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自然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自然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上</w:t>
      </w:r>
      <w:r>
        <w:rPr>
          <w:rFonts w:eastAsia="標楷體" w:cs="標楷體" w:ascii="標楷體" w:hAnsi="標楷體"/>
          <w:b/>
          <w:kern w:val="0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257800" cy="41052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105440"/>
                          <a:chOff x="0" y="0"/>
                          <a:chExt cx="5257800" cy="4105440"/>
                        </a:xfrm>
                      </wpg:grpSpPr>
                      <wps:wsp>
                        <wps:cNvSpPr/>
                        <wps:spPr>
                          <a:xfrm>
                            <a:off x="685800" y="1792440"/>
                            <a:ext cx="46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224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160" y="1386360"/>
                            <a:ext cx="25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81120"/>
                            <a:ext cx="25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83440"/>
                            <a:ext cx="25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4120"/>
                            <a:ext cx="0" cy="320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95640"/>
                            <a:ext cx="25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194400"/>
                            <a:ext cx="14860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109520"/>
                            <a:ext cx="14860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水生生物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137320"/>
                            <a:ext cx="14860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輸工具與能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281040"/>
                            <a:ext cx="14860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燈泡亮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7146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大家來賞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月亮位置的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 月相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18080"/>
                            <a:ext cx="17146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認識水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水生生物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保護水生生物的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75760"/>
                            <a:ext cx="17146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認識運輸工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能源與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171468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讓燈泡亮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串聯與並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電池玩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電池與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14pt;height:323.25pt" coordorigin="720,180" coordsize="8280,6465">
                <v:line id="shape_0" from="1800,3003" to="2529,30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2467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4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09,2364" to="6533,23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4088" to="6544,40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5823" to="6544,58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785" to="2520,58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9,803" to="6533,8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5;top:486;width:233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65;top:1928;width:233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水生生物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65;top:3546;width:233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輸工具與能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65;top:5347;width:233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燈泡亮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0;top:180;width:2699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. 大家來賞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2. 月亮位置的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3. 月相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0;top:1784;width:2699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.認識水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2.水生生物的祕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3.保護水生生物的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0;top:3449;width:269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.認識運輸工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2.能源與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0;top:4860;width:2699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.讓燈泡亮起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2.串聯與並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3.電池玩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4.電池與環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與生活結合，達到學以致用之目的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培養創新思考與解決問題的能力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以循序漸進的學習活動方式，帶領學童由淺入深學習，並達到學以致用的目的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從生活中開始學習，讓科學與生活不脫節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夜晚比較容易觀察到月亮、中秋節夜晚可以欣賞到圓形的月亮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水邊和水裡有許多動物和植物，它們的外形特徵各有不同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腳踏車、機車、汽車、火車、飛機、輪船等，都是交通運輸工具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生活中常利用燈泡來照明，而燈泡需要電力來點亮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從月亮的傳說引起兒童的興趣，進一步想像與探討月亮表面的樣子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學會製作高度角觀測器，並能利用高度角觀測器，測量不同物體的高度角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透過長期觀測記錄，了解月形的變化與規律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觀察並討論生活周遭的水域環境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認識水生植物的生長方式與特殊構造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認識水生動物的身體構造與運動方式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知道如何維護水域環境，使水生生物能有良好的生存環境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認識常見的運輸工具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知道運輸工具的演進，及認識運輸工具的構造和功能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認識各種動力來源、燃料能源與能源所造成的汙染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知道節約能源的方法與綠色能源的發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知道使燈泡發亮的原因及通路和斷路的概念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知道導體和不良導體，學會製作簡易開關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認識電池和燈泡的串聯與並聯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利用讓燈泡發亮的原理，製作會動的玩具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認識各種電池與電池回收的重要性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從長期觀測記錄中，歸納出資料的通則，進而察覺月形變化的規律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透過觀察與操作，了解水中生物具有特殊構造以適應環境。能愛護水域並減少汙染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藉由觀察與探索，了解運輸工具與能源使用情形，且能自省並養成良好習慣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透過實際操作，認識並比較各種電路組裝方式的異同，且能發表與分享自製的電路玩具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謝佳玲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月亮別追我。臺北市：國語日報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杜石鑾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布農族：與月亮的約定。臺北市：新自然主義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里賓卡著／葉李華譯（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）：天文學。臺北市：貓頭鷹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學研館（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）：探索月亮，知多少？。高雄市：東雨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陳愷葦（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）：宇宙奧秘智慧王。新北市：人類智庫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東方編輯小組（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）：星空大搜密。臺北市：東方出版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鄭明修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：臺灣海洋生物。臺北市：觀光傳播局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林春吉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臺灣水生植物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。臺北市：田野影像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林春吉（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）：臺灣的水生與溼地植物。宜蘭縣：綠世界出版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詹見平、詹毓邦（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）：和溪流做朋友。新北市：人人出版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呂獻海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高科技十萬個為什麼─現代交通。新北市：稻田出版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eastAsia="標楷體" w:cs="標楷體" w:ascii="標楷體" w:hAnsi="標楷體"/>
          <w:kern w:val="0"/>
        </w:rPr>
        <w:t>Franklin Wat</w:t>
      </w:r>
      <w:r>
        <w:rPr>
          <w:rFonts w:ascii="標楷體" w:hAnsi="標楷體" w:cs="標楷體" w:eastAsia="標楷體"/>
          <w:kern w:val="0"/>
        </w:rPr>
        <w:t>著／傅湘雯譯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圖說生活文明史─形形色色的車。臺北市：東方出版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eastAsia="標楷體" w:cs="標楷體" w:ascii="標楷體" w:hAnsi="標楷體"/>
          <w:kern w:val="0"/>
        </w:rPr>
        <w:t>Francois Michel</w:t>
      </w:r>
      <w:r>
        <w:rPr>
          <w:rFonts w:ascii="標楷體" w:hAnsi="標楷體" w:cs="標楷體" w:eastAsia="標楷體"/>
          <w:kern w:val="0"/>
        </w:rPr>
        <w:t>著／陳秋玲譯（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）：能源停看聽。臺中市：鄉宇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黃建誠、林振芳（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）：節能省電救地球。臺北市：新自然主義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瀧川洋二著／王蘊潔譯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個奇妙有趣的科學實驗。新北市：世茂出版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陳忠照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科學遊戲創意教學。臺北市：心理出版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eastAsia="標楷體" w:cs="標楷體" w:ascii="標楷體" w:hAnsi="標楷體"/>
          <w:kern w:val="0"/>
        </w:rPr>
        <w:t>Aladdin Book</w:t>
      </w:r>
      <w:r>
        <w:rPr>
          <w:rFonts w:ascii="標楷體" w:hAnsi="標楷體" w:cs="標楷體" w:eastAsia="標楷體"/>
          <w:kern w:val="0"/>
        </w:rPr>
        <w:t>著／陳雅茜譯（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）：科學一做就通（上）（下）。臺北市：小天下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陳美琪（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）：發明大王：愛迪生。臺北市：三民書局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2352"/>
        <w:gridCol w:w="900"/>
        <w:gridCol w:w="1261"/>
        <w:gridCol w:w="3556"/>
        <w:gridCol w:w="350"/>
        <w:gridCol w:w="1217"/>
        <w:gridCol w:w="1288"/>
        <w:gridCol w:w="1571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來賞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並講述有關月亮的傳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月亮的表面，培養兒童的想像力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有關月亮的傳說故事，啟發兒童的學習興趣。經由觀察月亮的表面，發現月亮表面的地形高低不平，表面的岩石顏色深淺不一，因此從地球上看起來就會有些地方明亮，有些地方陰暗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月亮的傳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分享與月亮有關的傳說故事，如：嫦娥奔月、與月亮的約定、竹取公主、狼與蟾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查詢月亮相關的謎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分組上臺發表查到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觀察月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仔細觀察課本滿月的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發現月亮的表面有明暗的不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把看起來較暗或較亮的地方描出來，並說出它看起來像什麼，如：兔子、人的側臉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月球表面明暗不同的原因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的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月球表面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科技與媒體資源，不因性別而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位置的移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時候白天也能看到月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觀察月亮位置時，應記錄的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方式，正確描述並記錄月亮的高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高度角觀測器的製作及操作方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經驗或課本圖片發現月亮出現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知道月亮的位置，可以利用地面上的參考體來描述，並知道觀察月亮的位置時，觀察重點在於有沒有移動、高度角、地點、時間、方位、形狀等。並學會用拳頭數或高度角觀測器來表示月亮的高度角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月亮出來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經驗或課本圖片，發現月亮出現的時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並發表月亮出現的時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月亮的位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插圖，請兒童試說月亮的位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觀察月亮位置時，應記錄的項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觀察月亮位置，要記錄的項目包括地點、時間、月亮的高度角及方位、月形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指北針的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課本插圖，引導兒童學會利用拳頭數測量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高度角的概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了解自製高度角觀測器的設計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課本步驟，製作高度角觀測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課本圖片，引導兒童學會利用高度角觀測器進行測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「拳頭數愈多或高度角愈大，就表示月亮的高度愈高」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北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度角觀測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吸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棉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雙面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剪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迴紋針（或其他小重物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位置的移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拳頭數測量遠近不同的物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高度角觀測器，測量遠近不同的物體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實際測量物體的高度角，並且能夠用拳頭數及高度角觀測器測量各種遠近不同物體的高度角，進而發現高度角觀測器最適合用來測量遠方的物體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測量物體的高度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課本步驟，測量遠近不同物體的高度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取一近處物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旗竿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在不同位置測量其高度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取一遠處物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遠方山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在不同位置測量其高度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不同的位置，測量月亮的高度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實際測量結果，發現高度角觀測器最適合測量遠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在同一時間，不同的位置，測量月亮的高度角，高度角不變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度角觀測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位置的移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指北針與高度角觀測器觀測月亮，並發現月亮移動的變化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利用高度角觀測器和指北針實際觀測月亮的移動，進而發現月亮的位置會隨時間而改變，和太陽一樣會從東邊升起，西邊落下。並能夠利用月亮觀測紀錄表，記錄月亮位置的移動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月亮位置的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：同一天的月亮位置會改變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觀察並記錄一天當中月亮位置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先猜測月亮移動的方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每隔一小時觀測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次，連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討論月亮觀測紀錄表應該包含的項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觀測紀錄表，應記錄的項目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農曆日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國曆日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觀測時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觀測地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地面參考物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月亮形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月亮的高度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月亮方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月亮觀測紀錄表，發現月亮的方位和高度角會隨時間而改變，且月亮和太陽移動的方向相同，會從東邊升起，西邊落下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北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度角觀測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觀測紀錄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相的變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月相會隨日期而改變，並設計月相觀測的紀錄表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月亮有各種不同的形狀，並且知道要觀測月相的變化需要長時間的觀察，以及觀測月相的變化，需要記錄農曆日期、國曆日期和月相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月亮的形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畫出曾經看過的月相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月亮有不同的形狀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：在同一天會看到不同形狀的月亮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，如何才能知道月相變化的情形，如：每天觀察月相的變化、查資料、設計紀錄表長期觀察並記錄下來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觀察月相的變化，必須記錄的項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國曆日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農曆日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月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閱讀科學小百科「農曆的由來」，和進行科學閱讀「農曆與月相」，說明月相、曆法和人們之間的關係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月相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相觀測紀錄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相的變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長時間觀察月亮，並記錄月相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紀錄結果得知月相的盈虧昇落是有週期性的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透過實際觀察月相的變化，知道月相的變化是有規則性，每經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，就會出現相同形狀的月相。並察覺月相變化和農曆日期有關，從農曆的日期可以預測當天的月相，看到當天的月相也可以推論出農曆的日期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月相變化的規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兒童的月相觀測紀錄表，或利用課本圖片，讓兒童仔細觀察連續兩個月的月相觀測紀錄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月相觀測紀錄表，找出相同的月相，大約相隔多少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月相觀測紀錄表，察覺月相由圓到缺再到圓的變化，大約需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兒童排列月相變化的順序，如：朔、眉月、上弦月、盈凸月、望、虧凸月、下弦月、殘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月相變化的規律與農曆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應用月相變化的規則，可以從農曆日期預測當天的月相；從月相可以大約算出當天的農曆日期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相變化紀錄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的水域環境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臺灣的地理環境，四面環海、水域眾多，並認識生活周遭的各種水域環境，如：湖泊、河口溼地、溪流、海岸、水田、池塘、灌溉溝渠、魚塭等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介紹水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臺灣好山好水，從高山到海邊，有許多地方都可以看到水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出水域的定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詞解釋：水域是指「有水的環境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介紹水域環境包括：湖泊、河口溼地、溪流、海岸、水田、池塘、灌溉溝渠、魚塭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域環境簡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池塘：是由陸地圍繞而成的較小水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湖泊：湖泊比池塘大，在下層深處，水冷而缺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河口溼地：在河口紅樹林溼地，螃蟹、彈塗魚居住在紅樹林的呼吸根、支撐根所形成的洞穴裡；紅樹林的枝條、樹幹則為海葵、藤壺、螺附著生長的基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溪流：上游通常是清澈、不受汙染，到了下游，河流通常較寬，流速較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海岸：海岸是海水和陸地的交界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水田：包括稻田、芋頭田、茭白筍田、菱角田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灌溉溝渠：在水田四周有大大小小的灌溉水渠，也有豐富的水生生物生存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魚塭：陸上魚塭係指在陸地圍築、挖築或以建構室內養殖池設施，供繁殖或養殖水產生物之設施，分為淡水、半鹹水和鹹水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出生活周遭的水域環境、所在的位置及其特色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域環境的彩色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調查水域環境時應該注意的事項及準備的用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水域中，有不同的水生生物生存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調查水域環境時應該準備的用具，如：水盤、撈網、放大鏡、望遠鏡、圖鑑及紀錄表等。知道調查水域活動的重點，並設計成紀錄表。引導兒童發現不同水域中，有不同的水生生物生存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拜訪水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出到過或看過的水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，在調查水域環境前，應該進行哪些準備工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適合進行調查的地點，如：學校生態池、公園的池塘、水田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進行調查工作時，應該觀察的項目，如：水質、水生植物、水生動物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設計水域觀察紀錄表，項目包括日期、地點、水域型態、水域環境的形成原因、水流情形、水質狀況、水生生物的生長環境和習性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需要攜帶的用具，如：望遠鏡、放大鏡、撈網、圖鑑、紀錄表、水盤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調查的水域不同，需要準備的用具及觀察紀錄的項目也不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或實際水域調查結果，引導兒童發現不同水域中，有不同的水生生物生存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大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撈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盤、水桶或小水族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望遠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紀錄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水域生物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祕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與討論，認識水生植物在水中的生長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水生植物的生長方式，進行分類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剖、觀察、繪製出水生植物，並透過實驗了解其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論水生植物適應水中生活的條件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不同種類的水生植物，察覺水生植物依照生長方式，可以分為挺水性、浮葉性、漂浮性、沉水性等四類。觀察蓮花的葉柄及地下莖呈現空心狀，裡面有許多小洞是為了流通或儲存空氣，蓮葉的葉面具有疏水性，可以增加浮力，以適應水中的生活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水生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觀察不同種類水生植物的生長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這些水生植物的根和葉是生長在水裡的什麼位置，如：水面上、漂在水面、水面下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將水生植物依據根和葉的生長位置，進行分類（挺水、浮葉、漂浮、沉水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挺水性植物：根著生於水底土裡，葉片都在水面上。例如：蓮花、香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浮葉性植物：根長在水底土裡，葉片漂在水面上。如：睡蓮、臺灣萍蓬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漂浮性植物：根長在水中，葉片漂在水面上。如：布袋蓮、大萍、浮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沉水性植物：植物體完全沉沒在水中。如：水蘊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挺水性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請兒童觀察蓮花是用什麼方法在水中生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或實物，觀察蓮花的葉面、葉柄及地下莖等構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蓮花的這些構造和它在水中生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蓮花的葉柄及地下莖中空，可以流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儲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和增加浮力、蓮葉的葉面具有疏水性，可以增加浮力，以適應水中的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進行科學閱讀「蓮葉效應」，進一步說明蓮葉的特殊構造和相關仿生科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蓮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蓮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祕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剖、觀察、繪製出水生植物特殊的構造，並透過實驗了解其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論水生植物適應水中生活的條件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睡蓮的葉柄長而柔軟，能隨水位高低而彎曲或伸展，以保持葉面平貼在水面上。能學會布袋蓮的葉面有蠟質，因此布袋蓮的葉有防水的功能。布袋蓮有膨大的葉柄，裡面有許多的氣室；使布袋蓮能漂浮在水面上；大萍及槐葉蘋的葉面有細毛，具有防水及增加浮力的功能。觀察水蘊草的外形並經由實驗，發現水蘊草的根長在土裡，它有柔軟的莖葉，當降低水面時，水蘊草的莖葉也會隨水面下降，將水蘊草拿出水面，則莖葉會下垂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浮葉性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思考睡蓮具有哪些特殊構造來適應水位高低的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，引導兒童察覺睡蓮的外形構造和它在水中生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睡蓮的葉子寬大而扁平、長而柔軟的葉柄會隨水位的改變而彎曲或伸展，使葉片能保持平貼在水面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漂浮性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思考大萍和布袋蓮，為什麼可以漂浮在水面而不會下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課本步驟，進行觀察漂浮性植物的實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布袋蓮的外形構造和它在水中生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布袋蓮的葉面有蠟質，水在布袋蓮的葉面會凝聚成水珠，因此布袋蓮的葉有防水的功能。布袋蓮有膨大的葉柄，葉柄裡有許多的氣室；使布袋蓮能漂浮在水面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觀察大萍與槐葉蘋等漂浮性植物的葉面，發現葉面有細毛，這些細毛會形成許多空隙，可以儲存空氣，增加浮力，並具有防水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沉水性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觀察水蘊草的外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課本步驟，進行觀察沉水性植物的實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水蘊草的外形構造和它在水中生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水生植物為了適應水中生活，它們的根、莖、葉多較柔軟，可以隨著水流擺動、保護植株，以減少水流的衝擊；且常具有發達的氣室，以增加浮力及儲存所需的空氣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工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袋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槐葉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大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明水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蘊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舀水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祕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與討論，認識魚的身體構造和運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其他水生動物的外形及運動方式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魚的身體構造，並知道魚在游動時，尾鰭、胸鰭會不停擺動。尾鰭的擺動方式是左右擺動，胸鰭則是前後擺動的方式。魚的嘴和鰓蓋不停地開合，表示牠在水中呼吸。水生動物的外形不同，在水中活動方式也不同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水生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引導兒童觀察魚的外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觀察魚的外形及運動方式的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觀察魚的身體構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觀察魚在水中游動時，身體的哪些部位會擺動？魚停在原處時，身體的哪些部位會擺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觀察、敘述並討論：魚在呼吸時，身體的哪些部位會活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魚的外形構造和運動方式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水生動物的特殊構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認識蝦、螃蟹、龜、水黽、紅娘華、蝌蚪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石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螺和蛙的外形、呼吸方式和活動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水生動物的外形不同，在水中活動及呼吸的方式也不同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族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魚的實物或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其他水生動物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保護水生生物的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過觀察與討論，了解水生生物的生活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、蒐集資料和討論的過程，找出破壞水域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愛護水生生物、關懷生命的情操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不製造汙染的環境，以及不破壞水生生物的棲地，才能保護水生生物的棲息環境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保護水生生物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一說水生生物需要怎樣的環境，才能好好的成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，哪些因素會破壞水域？我們可以為水生生物做哪些事，來保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們的家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垃圾問題：不任意丟棄及傾倒垃圾到水域中，以免汙染及破壞水域環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工廠及養殖場的汙水問題：工廠及養殖場廢水須經過汙水處理，才能將廢水排入水域中，以免汙染及破壞水域環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旅遊及放生問題：到戶外旅遊時，不在水域旁捕撈動物或烤肉，以免汙染水域環境；不可以隨意放生動物，以免破壞水域原有的生態環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濫墾、濫伐問題：在水域附近濫墾、濫伐將會破壞水域環境，威脅到水生生物的生存環境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好、壞水域對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科技與媒體資源，不因性別而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輸工具與能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工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中常見的運輸工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工具的演進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生活中常見的運輸工具，並了解運輸工具有不同的用途，進而能夠依照目的地，選擇適合的運輸工具。其次，引導兒童了解運輸工具的演進，使兒童知道現代的運輸工具是經由逐漸改良後的成果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常見的運輸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利用肢體表演，呈現生活中常見的運輸工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出曾經看過的運輸工具，並分別指出這些常見的運輸工具各是在哪裡行駛或航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課本圖片，引導兒童說出常見運輸工具各具有何種用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出要到達想去的地方，會如何選擇運輸工具並試說原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運輸工具的演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引導兒童觀察，輪子是怎麼發明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在輪子發明之前，人們是利用在圓木上移動物體，來搬運重物。而後以笨重的圓木搬運重物，後來將圓木切片，就形成了輪子的雛形。後來更進一步設計出輪軸、輻條等構造，使得輪子愈來愈輕巧及便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說明：從古自今，運輸工具的演進順序由人力到獸力，再演進到有輪子的車子。這樣的發明，使陸上的交通更快速、更方便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引導兒童討論，除了路上的運輸工具外，還有哪些運輸工具的演進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以前的船隻比較小，獨木舟只能乘坐兩人和極少數的貨品。隨著時代的進步，發明了靠風力行駛的帆船，可搭載的人及貨品增多了。直到現今發明了郵輪，不但行駛速度愈來愈快，載運量也大幅增加。另外，飛機經過一再的改良至今常見的飛機，載客量及載運貨物量都大幅增加，飛行速度更快，安全性也大幅提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進行科學閱讀「瓦特」，知道蒸汽機改良為一劃時代的進步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輸工具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輸工具與能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工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工具的構造和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輸工具有不同的用途及種類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生活中常見的運輸工具，了解它們有哪些構造，而這些構造的功能分別是什麼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常見運輸工具的構造與功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適時引導兒童發現陸海空不同的運輸工具，具有不同的外形特徵（如空中的運輸工具通常有機翼、船隻有駕駛艙且船頭較窄可減少阻力、陸地上的交通工具通常有輪子和車體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腳踏車的構造和功能，包含煞車把手、把手、車輪、鏈條和踏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機車的構造和功能，包含把手、煞車把手、車輪、油箱、引擎和後視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汽車的構造和功能，包含方向盤、煞車裝置、車輪、油箱、引擎和後視鏡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輸工具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輸工具與能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源與生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科技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中常見的運輸工具是使用何種動力來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動手製作一輛玩具飛機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，了解運輸工具所使用的動力來源。並利用橡皮筋、竹筷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印紙、膠帶、訂書機等製作一輛玩具飛機，讓兒童了解此輛玩具飛機移動的動力為橡皮筋的彈力。進而讓兒童思考還可以利用哪些不同的動力來製作玩具飛機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運輸工具的動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課本圖片，並討論早期的運輸工具動力來源有哪些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人力車－人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牛車－獸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蒸汽火車－蒸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帆船－風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，如何運用手邊的東西，自製一輛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彈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：教師引導兒童利用橡皮筋、竹筷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印紙、膠帶、訂書機等製作一輛彈力飛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摺出各種造型的紙飛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利用訂書機將橡皮筋固定在紙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將兩根竹筷用膠帶固定在一起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做成發射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將紙飛機上的橡皮筋放在發射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，拉緊後放開，就可以將飛機發射出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討論彈力飛機的動力來源是什麼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輸工具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 A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印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膠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訂書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橡皮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簡易創意生活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與執行符合環境保護概念之綠色消費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輸工具與能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源與生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了解何謂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中其他常用的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使用能源時可能會對環境造成什麼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減少使用能源所產生汙染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能源對人們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避免能源過度使用，養成節約能源的好習慣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使用能源所造成的環境汙染，並思考如何改善。藉由討論讓兒童了解許多能源是有限的，所以我們必須節約能源及開發綠色能源。藉由資料的蒐集，知道各種節約能源的方法及發展綠色能源的作法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認識能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引導兒童了解運輸工具的動力來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可以產生能量供人們使用的資源，就稱為能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引導兒童思考生活中會運用到哪些能源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臺灣目前的發電方式，以火力發電為主、其次是核能發電與水力發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使用能所產生的汙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讓兒童討論能源在使用過程中會產生的汙染情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了解燃燒煤炭、石油、天然氣時會排放出廢氣，造成空氣汙染及全球暖化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閱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小百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核能發電的優點與危機」，使兒童了解核能的優點與缺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節約能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思考並討論，目前我們所使用的能源，是可以無限取用的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石油、天然氣、煤等是有限的，用完就沒了。風、水、太陽的能量才能無限取用。因此為了避免過度消耗能源，減少汙染，我們要節約能源，同時積極開發綠色能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節約能源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隨手關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關掉不使用的插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選用有節能標章的家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騎腳踏車代替搭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，並蒐集目前有哪些發展綠色能源的做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發展太陽能發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發展風力發電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能源時造成汙染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能源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簡易創意生活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泡亮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燈泡亮起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電池、燈泡及電線的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連接電池、電線和燈泡，使小燈泡發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通路和斷路的概念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手提燈籠的組成，進而引導兒童探索電池、燈泡及電線的構造。請兒童連接電池、電線和燈泡，使小燈泡發亮，並探討讓小燈泡發亮的連接方式，認識通路和斷路的概念。知道當燈泡上的電線兩端，分別連接在電池的兩極，會形成通路。如果電路被阻斷，則形成斷路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燈籠的構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思考，生活中有哪些物品會發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觀察手提燈籠是由哪些東西組成的（例如：燈泡、電線、電池、燈罩、開關等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觀察並說出電池、電線和小燈泡的外形構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電路的連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試著連接電池、電線和燈泡，使小燈泡發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讓小燈泡發亮的連接方式，並請兒童討論「這些能讓燈泡發亮的連接方式，有什麼共同的地方？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連接燈泡的電線必須同時接在電池的正極和負極，與小燈泡上的螺紋狀金屬體與灰色接點，小燈泡才會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通路、斷路的概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分組討論，哪些原因會造成斷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電池沒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電池與燈泡的連接方式錯誤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電池與燈泡沒有接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燈泡壞掉了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泡組（燈泡、電線、電池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泡亮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燈泡亮起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製作簡易開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導體和不良導體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燈泡座、電池座與開關的功用，藉此指導兒童自製簡易開關，並引導兒童思考，簡易開關的燈泡會亮和熄滅的原因。尋找並蒐集可以使燈泡發亮的物品，進而認識電的導體和電的不良導體的概念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開關與導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兒童平日打開電燈開關的經驗，讓兒童思考開關的設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開關的設計除了可以避免觸電，也能方便我們使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：連接燈泡與電池時，我們要如何連接才能更安全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燈泡座及電池座，並指導兒童使用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課本步驟，製作簡易開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：想一想，為什麼壓下紙板，燈泡才會亮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迴紋針是導體與電線接觸，當兩迴紋針互相接觸時，會形成通路，讓燈泡發亮；厚紙板是不良導體，透過紙板連接兩電線，會形成斷路，燈泡就不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尋找並蒐集可以連接在簡易開關兩迴紋針中間的物品，如：鉛筆、錢幣、尺、髮夾、書本、橡皮擦、剪刀、膠水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試驗，並找出哪些物品能使簡易開關的小燈泡亮起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試驗的結果，發現在電路間連接金屬物，能使小燈泡發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連接在電流通路中的各種不同物品，可以導電，使燈泡發亮的稱為「導體」；不能導電，無法使燈泡發亮的稱為「不良導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手電筒的構造，並知道手電筒是如何連接形成通路或斷路的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導電及不導電的物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燈泡組（燈泡、電線、電池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泡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剪刀、膠帶、厚紙板、迴紋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泡亮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串聯與並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試驗能讓小燈泡更亮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試驗能讓兩個小燈泡一起亮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操作電池及燈泡的串聯和並聯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試驗會讓小燈泡更亮的方法，發現換新電池、增加電池數（電池串聯）等，燈泡會比較亮。認識電池的串聯會讓小燈泡變亮。燈泡的串聯和並聯都可以使兩個燈泡一起亮。燈泡的並聯是兩個燈泡分別接在不同的電路上，燈泡會比較亮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電池的串聯與並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試驗可以使燈泡更亮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課本步驟，試驗能讓燈泡更亮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試驗的結果，換新電池、電池串聯方式連接，都可以使燈泡比較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池的串聯、並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電池的串聯可以讓小燈泡變亮，燈泡的亮度，會隨著電池數的增加而增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閱讀科學小百科「使用電池的正確方式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燈泡的串聯與並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可以使兩個燈泡一起亮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課本步驟，試驗可以使兩個燈泡一起發亮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燈泡的串聯、並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燈泡的串聯和並聯，都可以使兩個燈泡一起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燈泡的並聯比串聯接法，燈泡會比較亮。若其中一個燈泡沒接好，燈泡串聯時，兩個燈泡都不會亮，如果是燈泡並聯時，只有其中一個燈泡會亮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燈泡組（燈泡、電線、電池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大小不同電池及燈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泡亮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玩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會動的玩具中，裡面裝有電路和小馬達的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電池正負極位置的改變，小馬達轉動的方向也會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電路、簡易開關和小馬達，製作電池玩具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察覺會動的玩具中，裡面裝有電路和小馬達的構造。認識小馬達的構造，並知道小馬達兩側的端子，分別接到電池的正、負極，小馬達才會轉動。電池正負極位置改變，小馬達轉動的方向也會改變。引導兒童利用電路、簡易開關或小馬達，製作玩具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小馬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觀察會動的玩具，裡面有哪些構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小馬達的構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小馬達的轉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兒童試著連接電池、電線和小馬達，使小馬達轉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：想要看清楚小馬達的轉動方向，可以怎麼做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裝風扇葉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貼上膠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綁上尼龍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兒童試著改變電池正負極的連接位置，並觀察小馬達的轉動方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試驗的結果，要形成通路小馬達才會轉動，電池正負極位置的改變，小馬達轉動的方向也會改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有趣的電池玩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討論圖片中的玩具是利用電路、簡易開關或小馬達所製作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材料並畫玩具設計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玩具成品，並說明製作玩具的特點及應用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會動的玩具中，裡面裝有電路和小馬達的構造。利用電路、簡易開關或小馬達，可以製作玩具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動的玩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螺絲起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馬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會動玩具的材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簡易創意生活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生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泡亮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與環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蒐集、討論，認識生活中常見的電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電池的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在必須使用電池的情況下，應盡量使用太陽能電池和充電電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何處設有廢電池回收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常見的電池，並了解各種電池的用途。能知道在必須使用電池的情況下，應盡量使用太陽能電池和充電電池，並了解電池回收做環保的重要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電池的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蒐集生活中常見的各種電池，並分組展示帶來的各種電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，認識生活中常見的電池，分為無法重複充電使用的一次電池（含碳鋅、鹼性和鈕扣電池），以及可充電的二次電池（鋰離子電池和鎳氫電池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發表電池的用途（小燈泡發亮、小馬達轉動、計算機運算、收音機響、照相機拍照、手機通話、手電筒發亮、遙控器使用、小電風扇轉動、掌上型遊樂器遊玩、瓦斯熱水器點火、麥克風播音等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電池回收與環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如何進行廢電池回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有哪些地點設有廢電池回收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了解在必須使用電池的情況下，應盡量使用太陽能電池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進行科學閱讀「愛迪生」，知道愛迪生對人們的貢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式電池（含太陽能電池、各種充電電池及兒童不易準備、不常見的部份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0:00Z</dcterms:created>
  <dc:creator>E01268</dc:creator>
  <dc:description/>
  <dc:language>en-US</dc:language>
  <cp:lastModifiedBy>teacher</cp:lastModifiedBy>
  <dcterms:modified xsi:type="dcterms:W3CDTF">2018-06-21T09:12:00Z</dcterms:modified>
  <cp:revision>3</cp:revision>
  <dc:subject/>
  <dc:title>市/縣   學年度   學期         國民小學    年級        領域教學計畫表　　設計者：</dc:title>
</cp:coreProperties>
</file>