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95"/>
        <w:gridCol w:w="1320"/>
        <w:gridCol w:w="1080"/>
        <w:gridCol w:w="900"/>
        <w:gridCol w:w="126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性」不「性」由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適用年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年級</w:t>
            </w:r>
            <w:r>
              <w:rPr>
                <w:b/>
              </w:rPr>
              <w:t>(</w:t>
            </w:r>
            <w:r>
              <w:rPr>
                <w:b/>
              </w:rPr>
              <w:t>上學期</w:t>
            </w:r>
            <w:r>
              <w:rPr>
                <w:b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時間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  <w:r>
              <w:rPr>
                <w:b/>
              </w:rPr>
              <w:t>分鐘（</w:t>
            </w:r>
            <w:r>
              <w:rPr>
                <w:b/>
              </w:rPr>
              <w:t>4</w:t>
            </w:r>
            <w:r>
              <w:rPr>
                <w:b/>
              </w:rPr>
              <w:t>節課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目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、了解性侵害的意義，並分辨好與不好的碰觸</w:t>
            </w:r>
          </w:p>
          <w:p>
            <w:pPr>
              <w:pStyle w:val="Normal"/>
              <w:ind w:left="444" w:hanging="444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444" w:hanging="444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444" w:hanging="444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444" w:hanging="444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、能了解自己的情緒、想法與感受</w:t>
            </w:r>
          </w:p>
          <w:p>
            <w:pPr>
              <w:pStyle w:val="Normal"/>
              <w:ind w:left="444" w:hanging="444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444" w:hanging="444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444" w:hanging="444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、了解自己有拒絕傷害與生存的權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具體目標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認識自己的身體與隱私與了解男女身體的不同。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能分辨好與不好的碰觸。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了解什麼行為叫做『性侵害』。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能表達自己的情緒。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會用正確的方式宣洩自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情緒。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能接納自己、肯定自己。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對於讓自己不舒服的行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或言詞能勇敢說「不」。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面對傷害會循正當的管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求助。</w:t>
            </w:r>
          </w:p>
          <w:p>
            <w:pPr>
              <w:pStyle w:val="Normal"/>
              <w:rPr/>
            </w:pPr>
            <w:r>
              <w:rPr/>
              <w:t>3-3</w:t>
            </w:r>
            <w:r>
              <w:rPr/>
              <w:t>熟記</w:t>
            </w:r>
            <w:r>
              <w:rPr/>
              <w:t>113</w:t>
            </w:r>
            <w:r>
              <w:rPr/>
              <w:t>婦幼保護專線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並了解其功能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、準備活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收集性教育之相關書籍、影片及報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錄音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錄影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布偶娃娃。</w:t>
            </w:r>
          </w:p>
          <w:p>
            <w:pPr>
              <w:pStyle w:val="Normal"/>
              <w:rPr/>
            </w:pPr>
            <w:r>
              <w:rPr/>
              <w:t>貳、發展活動：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活動一：男女大不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bCs/>
                <w:color w:val="000000"/>
                <w:kern w:val="0"/>
                <w:u w:val="single"/>
              </w:rPr>
            </w:pPr>
            <w:r>
              <w:rPr/>
              <w:t>課前準備：身體掛圖、彩色筆、繪本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u w:val="single"/>
              </w:rPr>
              <w:t>我的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u w:val="single"/>
              </w:rPr>
              <w:t>雞雞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二、引起動機：全班玩「大風吹」遊戲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老師先說明，今天所玩的大風吹遊戲跟平時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不同，一定要以同學身體的特徵或衣著特徵為主要的遊戲規則。例如：「大風吹」「吹什麼？」「吹長頭髮的人」。其他像是：有胸部的人、穿裙子的人、有小雞雞的人、有眼睛的人、穿褲子的人</w:t>
            </w:r>
            <w:r>
              <w:rPr>
                <w:rFonts w:ascii="新細明體;PMingLiU" w:hAnsi="新細明體;PMingLiU" w:cs="新細明體;PMingLiU"/>
              </w:rPr>
              <w:t>…。</w:t>
            </w:r>
          </w:p>
          <w:p>
            <w:pPr>
              <w:pStyle w:val="Normal"/>
              <w:rPr/>
            </w:pPr>
            <w:r>
              <w:rPr/>
              <w:t>三、發展活動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、</w:t>
            </w:r>
            <w:r>
              <w:rPr/>
              <w:t>1-2</w:t>
            </w:r>
            <w:r>
              <w:rPr/>
              <w:t>、</w:t>
            </w:r>
            <w:r>
              <w:rPr/>
              <w:t>1-3</w:t>
            </w:r>
            <w:r>
              <w:rPr/>
              <w:t>、</w:t>
            </w: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、</w:t>
            </w:r>
            <w:r>
              <w:rPr/>
              <w:t>1-2</w:t>
            </w:r>
            <w:r>
              <w:rPr/>
              <w:t>、</w:t>
            </w:r>
            <w:r>
              <w:rPr/>
              <w:t>1-3</w:t>
            </w:r>
            <w:r>
              <w:rPr/>
              <w:t>、</w:t>
            </w:r>
            <w:r>
              <w:rPr/>
              <w:t>2-1</w:t>
            </w:r>
            <w:r>
              <w:rPr/>
              <w:t>、</w:t>
            </w:r>
            <w:r>
              <w:rPr/>
              <w:t>3-1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老師準備兩張全開的壁報紙貼在黑板上，上面各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個一模一樣的人型圖案（只有人的外形，沒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任何器官），請學生分成男生組和女生組，各組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依序上台幫人形畫上所缺的器官，一個同學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個器官。男生組將人形畫成男生，女生組將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形畫成女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這兩張圖相同的地方在哪裡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這兩張圖不同的地方在哪裡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男女生還有哪些不同的地方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u w:val="single"/>
              </w:rPr>
            </w:pPr>
            <w:r>
              <w:rPr/>
              <w:t>三、綜合活動</w:t>
            </w:r>
            <w:r>
              <w:rPr/>
              <w:t>--</w:t>
            </w:r>
            <w:r>
              <w:rPr/>
              <w:t>「繪本介紹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u w:val="single"/>
              </w:rPr>
              <w:t>我的小雞雞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利用此繪本討論男、女生生殖器官的不同，幫助孩子釐清性別差異。並以繪本內容為題目，用舉手搶答的方式檢視孩子的學習成效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------------------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一節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-------------------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hd w:fill="D8D8D8" w:val="clear"/>
              </w:rPr>
              <w:t>活動二：我是身體的主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引起動機： 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全班同學排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排坐下來，依照老師的歌唱做動作。當老師唱著：「伊比呀呀，伊比伊比呀，伊比呀呀，伊比伊比呀，伊比呀呀，伊比伊比呀呀，伊比伊比呀呀啊，伊比伊比呀！」同學聽到「呀」就伸出雙手壓前面同學的肩膀，一直到歌曲結束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此類推可更換歌詞為「伊比捏捏」「伊比拍拍」「伊比抓抓」「伊比搔搔」「伊比摸摸」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討論與發表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剛剛進行的活動，你有什麼感覺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當同學碰觸到你哪一個部位時你會覺得不舒服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當你感到不舒服時，你會怎樣處理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你覺得還有哪些地方是不能讓人家碰觸的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你知道什麼是「隱私」部位嗎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你知道什麼是「性騷擾」及「性侵害」嗎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發展活動：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老師準備兩個男女玩偶，每位同學持有笑臉卡及哭臉卡。當老師的手摸到玩偶的某一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掛圖彩色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48" w:hanging="0"/>
              <w:rPr/>
            </w:pPr>
            <w:r>
              <w:rPr/>
              <w:t>繪本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48" w:hanging="0"/>
              <w:rPr/>
            </w:pPr>
            <w:r>
              <w:rPr/>
              <w:t>(</w:t>
            </w:r>
            <w:r>
              <w:rPr>
                <w:u w:val="single"/>
              </w:rPr>
              <w:t>我的小雞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女玩偶</w:t>
            </w:r>
          </w:p>
          <w:p>
            <w:pPr>
              <w:pStyle w:val="Normal"/>
              <w:rPr/>
            </w:pPr>
            <w:r>
              <w:rPr/>
              <w:t>哭臉卡</w:t>
            </w:r>
          </w:p>
          <w:p>
            <w:pPr>
              <w:pStyle w:val="Normal"/>
              <w:rPr/>
            </w:pPr>
            <w:r>
              <w:rPr/>
              <w:t>笑臉卡</w:t>
            </w:r>
            <w:r>
              <w:rPr/>
              <w:t>(</w:t>
            </w:r>
            <w:r>
              <w:rPr/>
              <w:t>附件一、二</w:t>
            </w:r>
            <w:r>
              <w:rPr/>
              <w:t>)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592"/>
        <w:gridCol w:w="900"/>
        <w:gridCol w:w="125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、</w:t>
            </w: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、</w:t>
            </w:r>
            <w:r>
              <w:rPr/>
              <w:t>2-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時，如果同學覺得不舒服則高舉哭臉卡，若覺得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</w:t>
            </w:r>
            <w:r>
              <w:rPr/>
              <w:t>不會不舒服則高舉笑臉卡。例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拉拉娃娃的手說：「我們一起玩吧！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老師扶起娃娃：「你跌倒了，有沒有怎麼樣？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手伸進女娃娃的裙子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手拍拍男娃娃的屁股：「你屁股好圓。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摸男娃娃的小雞雞：「我摸到了。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個娃娃走路不小心碰到彼此的肩膀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此類推，老師可自行設計情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：完成學習單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以貼紙貼上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收集學習單並做本單元的評量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-----------</w:t>
            </w:r>
            <w:r>
              <w:rPr>
                <w:rFonts w:ascii="新細明體;PMingLiU" w:hAnsi="新細明體;PMingLiU" w:cs="新細明體;PMingLiU"/>
              </w:rPr>
              <w:t>第二節完</w:t>
            </w:r>
            <w:r>
              <w:rPr>
                <w:rFonts w:cs="新細明體;PMingLiU" w:ascii="新細明體;PMingLiU" w:hAnsi="新細明體;PMingLiU"/>
              </w:rPr>
              <w:t>--------------------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活動三：心情點播站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引起動機：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/>
              <w:t>全班圍坐成一個圓圈，身後放著輕柔的心靈音樂，圓圈的中央放著一隻人形高的熊玩偶，每名學生也帶著自己最喜歡的玩偶娃娃坐在座位上。老師要學生抱著自己的娃娃閉上雙眼，安靜的聆聽音樂，想一想今天的心情，是快樂、悲傷、生氣</w:t>
            </w:r>
            <w:r>
              <w:rPr>
                <w:rFonts w:ascii="新細明體;PMingLiU" w:hAnsi="新細明體;PMingLiU" w:cs="新細明體;PMingLiU"/>
              </w:rPr>
              <w:t>…，並把心中的悄悄話告訴自己的娃娃。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悄悄話分享：老師先站起來示範，說：「我今天很開心，因為…」走到小熊面前拉起小熊跳舞，並鼓勵學生站起來說說自己告訴娃娃的心情悄悄話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活動：「如果你很高興，你就拍拍手…」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一起唱：「如果你很高興，你就拍拍手…」這首歌。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一起討論歌詞可以如何改變，並把結果記錄在黑板上。例如：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「如果你很傷心，你就揉揉眼。」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「如果你很生氣，你就跺跺腳。」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「如果你很失望，你就搖搖頭。」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</w:rPr>
              <w:t>全班同學一起唱歌，並配合歌詞做動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：「大聲公」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新細明體;PMingLiU"/>
              </w:rPr>
              <w:t>帶學生到操場進行大聲公比賽，大喊一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音機</w:t>
            </w:r>
          </w:p>
          <w:p>
            <w:pPr>
              <w:pStyle w:val="Normal"/>
              <w:rPr/>
            </w:pPr>
            <w:r>
              <w:rPr/>
              <w:t>心靈音樂</w:t>
            </w:r>
          </w:p>
          <w:p>
            <w:pPr>
              <w:pStyle w:val="Normal"/>
              <w:rPr/>
            </w:pPr>
            <w:r>
              <w:rPr/>
              <w:t>熊玩偶</w:t>
            </w:r>
            <w:r>
              <w:rPr/>
              <w:t>(</w:t>
            </w:r>
            <w:r>
              <w:rPr/>
              <w:t>可以用其他玩偶代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592"/>
        <w:gridCol w:w="900"/>
        <w:gridCol w:w="125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、</w:t>
            </w: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、</w:t>
            </w:r>
            <w:r>
              <w:rPr/>
              <w:t>3-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肯定自我的詞句，如「我很棒！」「我是最  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好的！」「那不是我的錯！」「我要加油！」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發給學生一人一張學習單，讓學生將自己的 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心情畫下來，並投入心情信箱。</w:t>
            </w:r>
          </w:p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-----------</w:t>
            </w:r>
            <w:r>
              <w:rPr>
                <w:rFonts w:ascii="新細明體;PMingLiU" w:hAnsi="新細明體;PMingLiU" w:cs="新細明體;PMingLiU"/>
              </w:rPr>
              <w:t>第三節完</w:t>
            </w:r>
            <w:r>
              <w:rPr>
                <w:rFonts w:cs="新細明體;PMingLiU" w:ascii="新細明體;PMingLiU" w:hAnsi="新細明體;PMingLiU"/>
              </w:rPr>
              <w:t>--------------------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活動四：夏娃的秘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引起動機：「說故事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夏娃的秘密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可愛的小女孩—夏娃，因為爸媽上班還沒回家，其他同學都被媽媽叫回家去了，因此放學後一個人獨自在公園裡玩耍。玩著玩著，一位穿著得體，長相清秀的大哥哥走過來跟夏娃一起玩。一開始，大哥哥提議要玩家家酒，夏娃當媽媽，大哥哥當爸爸。大哥哥拉拉夏娃的手並親親夏娃的臉頰，接著大哥哥要撫摸夏娃的下體，夏娃害怕的躲開，大哥哥說：「夫妻都是這樣的，不需要害怕。」並承諾等一下會帶夏娃去吃好吃的東西，夏娃只好勉強答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接著大哥哥又說要玩醫生看病的遊戲，要夏娃把裙子裡的小褲子脫掉，夏娃不肯，大哥哥便威脅夏娃說：「妳這麼不乖，我不跟你玩了，還要打電話告訴你們老師。」夏娃害怕只好乖乖聽從大哥哥的話。大哥哥把手伸進夏娃的身體裡讓夏娃好痛，夏娃含著眼淚想跑，卻不知道要跑去哪裡。事後大哥哥買</w:t>
            </w:r>
            <w:r>
              <w:rPr/>
              <w:t>了好多好玩又好吃的東西給夏娃，並跟夏娃說：「這是我們兩個人的秘密，你不能跟別人講，如果你不守信用就會被警察抓走喔！」</w:t>
            </w:r>
          </w:p>
          <w:p>
            <w:pPr>
              <w:pStyle w:val="Normal"/>
              <w:rPr/>
            </w:pPr>
            <w:r>
              <w:rPr/>
              <w:t>二、發展活動：討論與發表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你知道夏娃發生什麼事了嗎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長相清秀的大哥哥可不可能是壞人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你所認識的叔叔、伯伯、舅舅、阿姨、哥哥可不可能是壞人呢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夏娃應不應該遵守信用保守秘密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果你是夏娃，有人威脅、利誘你，你會怎麼做？</w:t>
            </w:r>
          </w:p>
          <w:p>
            <w:pPr>
              <w:pStyle w:val="Normal"/>
              <w:rPr/>
            </w:pPr>
            <w:r>
              <w:rPr/>
              <w:t>【老師時間】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遇到危險情況時該怎麼做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聲喊叫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趕緊離開事發地點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跑進人多的地方，如：便利商店、超級市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二彩色筆</w:t>
            </w:r>
          </w:p>
          <w:p>
            <w:pPr>
              <w:pStyle w:val="Normal"/>
              <w:rPr/>
            </w:pPr>
            <w:r>
              <w:rPr/>
              <w:t>心情信箱</w:t>
            </w:r>
            <w:r>
              <w:rPr/>
              <w:t>(</w:t>
            </w:r>
            <w:r>
              <w:rPr/>
              <w:t>教師可自行以紙盒製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故事圖卡</w:t>
            </w:r>
            <w:r>
              <w:rPr/>
              <w:t>(</w:t>
            </w:r>
            <w:r>
              <w:rPr/>
              <w:t>附件四，請先揭示前三張圖卡，第四章在討論與發表後再揭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報</w:t>
            </w:r>
          </w:p>
          <w:p>
            <w:pPr>
              <w:pStyle w:val="Normal"/>
              <w:rPr/>
            </w:pPr>
            <w:r>
              <w:rPr/>
              <w:t>婦幼專線海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188"/>
        <w:gridCol w:w="864"/>
        <w:gridCol w:w="1191"/>
      </w:tblGrid>
      <w:tr>
        <w:trPr>
          <w:trHeight w:val="53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如果不幸遭到壞人的傷害，你該怎麼辦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父母或老師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報警處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撥打婦幼保護專線『</w:t>
            </w:r>
            <w:r>
              <w:rPr>
                <w:rFonts w:cs="新細明體;PMingLiU" w:ascii="新細明體;PMingLiU" w:hAnsi="新細明體;PMingLiU"/>
              </w:rPr>
              <w:t>113</w:t>
            </w:r>
            <w:r>
              <w:rPr>
                <w:rFonts w:ascii="新細明體;PMingLiU" w:hAnsi="新細明體;PMingLiU" w:cs="新細明體;PMingLiU"/>
              </w:rPr>
              <w:t>』或『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：「情境模擬遊戲」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將全班學生分組，依序抽取一張情境卡</w:t>
            </w:r>
            <w:r>
              <w:rPr/>
              <w:t>(</w:t>
            </w:r>
            <w:r>
              <w:rPr/>
              <w:t>如下</w:t>
            </w:r>
            <w:r>
              <w:rPr/>
              <w:t>)</w:t>
            </w:r>
            <w:r>
              <w:rPr/>
              <w:t>，並依所呈現之情境扮演劇中角色，模擬拒絕、求救、逃跑、及撥打電話之情況。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老師對扮演學生之反應做講評。</w:t>
            </w:r>
          </w:p>
          <w:p>
            <w:pPr>
              <w:pStyle w:val="Normal"/>
              <w:rPr/>
            </w:pPr>
            <w:r>
              <w:rPr/>
              <w:t>〈情境一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小美</w:t>
            </w:r>
            <w:r>
              <w:rPr/>
              <w:t>獨自一人走在沒人的巷子裡，遠處有一家燈火通明的</w:t>
            </w:r>
            <w:r>
              <w:rPr/>
              <w:t>7-11</w:t>
            </w:r>
            <w:r>
              <w:rPr/>
              <w:t>，身後不遠處有一個老伯伯緊緊地跟著她，而且越走越靠近她，她該怎麼辦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情境二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寶弟</w:t>
            </w:r>
            <w:r>
              <w:rPr/>
              <w:t>下課時總喜歡跟同學一起玩遊戲，但有一個學長</w:t>
            </w:r>
            <w:r>
              <w:rPr>
                <w:u w:val="single"/>
              </w:rPr>
              <w:t>阿翔</w:t>
            </w:r>
            <w:r>
              <w:rPr/>
              <w:t>每次玩時，都喜歡開玩笑的伸手抓</w:t>
            </w:r>
            <w:r>
              <w:rPr>
                <w:u w:val="single"/>
              </w:rPr>
              <w:t>寶弟</w:t>
            </w:r>
            <w:r>
              <w:rPr/>
              <w:t>的生殖器官，今天，</w:t>
            </w:r>
            <w:r>
              <w:rPr>
                <w:u w:val="single"/>
              </w:rPr>
              <w:t>阿翔</w:t>
            </w:r>
            <w:r>
              <w:rPr/>
              <w:t>又這麼做了，</w:t>
            </w:r>
            <w:r>
              <w:rPr>
                <w:u w:val="single"/>
              </w:rPr>
              <w:t>寶弟</w:t>
            </w:r>
            <w:r>
              <w:rPr/>
              <w:t>該怎麼辦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情境三〉</w:t>
            </w:r>
          </w:p>
          <w:p>
            <w:pPr>
              <w:pStyle w:val="Normal"/>
              <w:rPr/>
            </w:pPr>
            <w:r>
              <w:rPr/>
              <w:t>爸爸的好朋友王叔叔每次到家裡玩，總喜歡將</w:t>
            </w:r>
            <w:r>
              <w:rPr>
                <w:u w:val="single"/>
              </w:rPr>
              <w:t>歡歡</w:t>
            </w:r>
            <w:r>
              <w:rPr/>
              <w:t>抱到膝蓋上坐，並親吻</w:t>
            </w:r>
            <w:r>
              <w:rPr>
                <w:u w:val="single"/>
              </w:rPr>
              <w:t>歡歡</w:t>
            </w:r>
            <w:r>
              <w:rPr/>
              <w:t>的臉頰，摸摸</w:t>
            </w:r>
            <w:r>
              <w:rPr>
                <w:u w:val="single"/>
              </w:rPr>
              <w:t>歡歡</w:t>
            </w:r>
            <w:r>
              <w:rPr/>
              <w:t>的手和大腿，有時還捏捏</w:t>
            </w:r>
            <w:r>
              <w:rPr>
                <w:u w:val="single"/>
              </w:rPr>
              <w:t>歡歡</w:t>
            </w:r>
            <w:r>
              <w:rPr/>
              <w:t>的屁股，</w:t>
            </w:r>
            <w:r>
              <w:rPr>
                <w:u w:val="single"/>
              </w:rPr>
              <w:t>歡歡</w:t>
            </w:r>
            <w:r>
              <w:rPr/>
              <w:t>不喜歡王叔叔，但爸爸卻說小孩子要有禮貌，</w:t>
            </w:r>
            <w:r>
              <w:rPr>
                <w:u w:val="single"/>
              </w:rPr>
              <w:t>歡歡</w:t>
            </w:r>
            <w:r>
              <w:rPr/>
              <w:t>該怎麼辦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情境四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小強</w:t>
            </w:r>
            <w:r>
              <w:rPr/>
              <w:t>走在放學途中，一個陌生人走上前來，拿著</w:t>
            </w:r>
            <w:r>
              <w:rPr>
                <w:u w:val="single"/>
              </w:rPr>
              <w:t>小強</w:t>
            </w:r>
            <w:r>
              <w:rPr/>
              <w:t>最愛吃的冰淇淋說，他是</w:t>
            </w:r>
            <w:r>
              <w:rPr>
                <w:u w:val="single"/>
              </w:rPr>
              <w:t>小強</w:t>
            </w:r>
            <w:r>
              <w:rPr/>
              <w:t>爸爸的好朋友，要求</w:t>
            </w:r>
            <w:r>
              <w:rPr>
                <w:u w:val="single"/>
              </w:rPr>
              <w:t>小強</w:t>
            </w:r>
            <w:r>
              <w:rPr/>
              <w:t>跟他去找爸爸，並強拉他離開，</w:t>
            </w:r>
            <w:r>
              <w:rPr>
                <w:u w:val="single"/>
              </w:rPr>
              <w:t>小強</w:t>
            </w:r>
            <w:r>
              <w:rPr/>
              <w:t>該怎麼辦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情境五〉</w:t>
            </w:r>
          </w:p>
          <w:p>
            <w:pPr>
              <w:pStyle w:val="Normal"/>
              <w:rPr/>
            </w:pPr>
            <w:r>
              <w:rPr/>
              <w:t>小琪的繼父</w:t>
            </w:r>
            <w:r>
              <w:rPr>
                <w:u w:val="single"/>
              </w:rPr>
              <w:t>老王</w:t>
            </w:r>
            <w:r>
              <w:rPr/>
              <w:t>每次總說她不乖要處罰她，便趁媽媽不在家，把小琪拖進房間撫摸她的全身，還說如果她敢告訴媽媽就把她趕出去，讓她在外面流浪，小琪該怎麼辦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  <w:r>
              <w:rPr/>
              <w:t>第四節完</w:t>
            </w:r>
            <w:r>
              <w:rPr/>
              <w:t>--------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境卡</w:t>
            </w:r>
            <w:r>
              <w:rPr/>
              <w:t>5</w:t>
            </w:r>
            <w:r>
              <w:rPr/>
              <w:t>張</w:t>
            </w:r>
            <w:r>
              <w:rPr/>
              <w:t>(</w:t>
            </w:r>
            <w:r>
              <w:rPr/>
              <w:t>如左</w:t>
            </w:r>
            <w:r>
              <w:rPr/>
              <w:t>)</w:t>
            </w:r>
            <w:r>
              <w:rPr/>
              <w:t>電話兩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-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2"/>
    </w:lvlOverride>
  </w:num>
  <w:num w:numId="19">
    <w:abstractNumId w:val="3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22:00Z</dcterms:created>
  <dc:creator>pp</dc:creator>
  <dc:description/>
  <cp:keywords/>
  <dc:language>en-US</dc:language>
  <cp:lastModifiedBy>daphne</cp:lastModifiedBy>
  <dcterms:modified xsi:type="dcterms:W3CDTF">2012-07-04T14:22:00Z</dcterms:modified>
  <cp:revision>2</cp:revision>
  <dc:subject/>
  <dc:title>單元名稱</dc:title>
</cp:coreProperties>
</file>