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和平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品德教育教學活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設計理念</w:t>
      </w:r>
    </w:p>
    <w:p>
      <w:pPr>
        <w:pStyle w:val="Normal"/>
        <w:spacing w:lineRule="exact" w:line="500"/>
        <w:jc w:val="both"/>
        <w:rPr>
          <w:rFonts w:ascii="新細明體;PMingLiU" w:hAnsi="新細明體;PMingLiU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color w:val="000000"/>
          <w:sz w:val="28"/>
          <w:szCs w:val="28"/>
        </w:rPr>
        <w:t>高年級的學生需要大量的閱讀，增加語文能力。自低中年級的繪本進而開始閱讀短篇故事、文章，本教案利用《艾瑪的大麻煩》一書，透過全班閱讀的方式和課程活動的設計，讓學生了解故事中作者所要表達的意涵。</w:t>
      </w:r>
    </w:p>
    <w:p>
      <w:pPr>
        <w:pStyle w:val="Normal"/>
        <w:spacing w:lineRule="exact" w:line="500"/>
        <w:jc w:val="both"/>
        <w:rPr>
          <w:color w:val="C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標楷體"/>
          <w:color w:val="000000"/>
          <w:sz w:val="28"/>
          <w:szCs w:val="28"/>
        </w:rPr>
        <w:t>《艾瑪的大麻煩》意涵豐富，藉由主角艾瑪為自己鑄下第一個謊言開始，那個謊話背後透露出他的孤單但好強，也因謊言的後座力並未因圓謊而消失，而那個想像成真的洋娃娃帶給她的並非喜悅，而是麻煩。書中細膩寫出女孩幽微的心理變化和成長，是一本值得閱讀的好書。</w:t>
      </w:r>
    </w:p>
    <w:p>
      <w:pPr>
        <w:pStyle w:val="Normal"/>
        <w:spacing w:lineRule="exact" w:line="5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教學活動設計</w:t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654"/>
        <w:gridCol w:w="187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課外閱讀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文鼎中特圓;Arial Unicode MS"/>
              </w:rPr>
              <w:t>艾瑪的大麻煩</w:t>
            </w:r>
          </w:p>
        </w:tc>
        <w:tc>
          <w:tcPr>
            <w:tcW w:w="165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適用年級</w:t>
            </w:r>
          </w:p>
        </w:tc>
        <w:tc>
          <w:tcPr>
            <w:tcW w:w="187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高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1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57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983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2-3-2-1</w:t>
            </w:r>
            <w:r>
              <w:rPr/>
              <w:t>能在聆聽過程中，有系統的歸納他人發表之內容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/>
              <w:t>3-3-3-2</w:t>
            </w:r>
            <w:r>
              <w:rPr/>
              <w:t>能從言論中判斷是非，並合理應對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/>
              <w:t xml:space="preserve">3-3-4  </w:t>
            </w:r>
            <w:r>
              <w:rPr/>
              <w:t>能把握說話重點，充分溝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-3-4-2</w:t>
            </w:r>
            <w:r>
              <w:rPr/>
              <w:t>能配合學校活動，練習寫作應用文</w:t>
            </w:r>
            <w:r>
              <w:rPr/>
              <w:t>(</w:t>
            </w:r>
            <w:r>
              <w:rPr/>
              <w:t>如：通知、公告、讀書心得、參觀報告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會議紀錄、生活公約、短篇演講稿等</w:t>
            </w:r>
            <w:r>
              <w:rPr/>
              <w:t>)</w:t>
            </w:r>
            <w:r>
              <w:rPr/>
              <w:t>。</w:t>
            </w:r>
            <w:bookmarkStart w:id="0" w:name="社會"/>
          </w:p>
          <w:p>
            <w:pPr>
              <w:pStyle w:val="Normal"/>
              <w:rPr>
                <w:b/>
                <w:b/>
              </w:rPr>
            </w:pPr>
            <w:bookmarkStart w:id="1" w:name="家政教育"/>
            <w:bookmarkEnd w:id="0"/>
            <w:r>
              <w:rPr>
                <w:rFonts w:eastAsia="Times New Roman"/>
              </w:rPr>
              <w:t xml:space="preserve"> </w:t>
            </w:r>
            <w:bookmarkEnd w:id="1"/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</w:rPr>
              <w:t>綜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3-2</w:t>
            </w:r>
            <w:r>
              <w:rPr/>
              <w:t>參與各項活動，探索並表現自己在團體中的角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3-4</w:t>
            </w:r>
            <w:r>
              <w:rPr/>
              <w:t>覺察自己的壓力來源與狀態，並能正向思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-3-5</w:t>
            </w:r>
            <w:r>
              <w:rPr/>
              <w:t>覺察生命的變化與發展歷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-3-1</w:t>
            </w:r>
            <w:r>
              <w:rPr/>
              <w:t>以合宜的態度與人相處，並能有效的處理人際互動的問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bookmarkStart w:id="2" w:name="生涯發展教育"/>
            <w:r>
              <w:rPr>
                <w:b/>
              </w:rPr>
              <w:t>生涯發展教育</w:t>
            </w:r>
            <w:bookmarkEnd w:id="2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-3-2</w:t>
            </w:r>
            <w:r>
              <w:rPr/>
              <w:t>運用溝通技巧與家人分享彼此的想法與感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-3-3</w:t>
            </w:r>
            <w:r>
              <w:rPr/>
              <w:t>探索家庭生活問題及其對個人的影響。</w:t>
            </w:r>
          </w:p>
        </w:tc>
      </w:tr>
      <w:tr>
        <w:trPr>
          <w:trHeight w:val="46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1309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能在閱讀之後，了解故事意涵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合宜的態度與人相處，並學習解決問題的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能運用文字的敘述，發揮想像力，進而創作。 </w:t>
            </w:r>
          </w:p>
        </w:tc>
      </w:tr>
      <w:tr>
        <w:trPr>
          <w:trHeight w:val="53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70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eastAsia="Times New Roman"/>
              </w:rPr>
              <w:t xml:space="preserve">   </w:t>
            </w:r>
            <w:r>
              <w:rPr/>
              <w:t>藝文</w:t>
            </w:r>
            <w:r>
              <w:rPr>
                <w:rFonts w:eastAsia="Times New Roman"/>
              </w:rPr>
              <w:t xml:space="preserve">  </w:t>
            </w:r>
            <w:r>
              <w:rPr/>
              <w:t>綜合</w:t>
            </w:r>
            <w:r>
              <w:rPr>
                <w:rFonts w:eastAsia="Times New Roman"/>
              </w:rPr>
              <w:t xml:space="preserve">  </w:t>
            </w:r>
            <w:r>
              <w:rPr/>
              <w:t>生涯發展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家政教育</w:t>
            </w:r>
          </w:p>
        </w:tc>
      </w:tr>
      <w:tr>
        <w:trPr>
          <w:trHeight w:val="70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712"/>
        <w:gridCol w:w="1711"/>
        <w:gridCol w:w="1198"/>
        <w:gridCol w:w="1323"/>
        <w:gridCol w:w="1452"/>
      </w:tblGrid>
      <w:tr>
        <w:trPr>
          <w:tblHeader w:val="true"/>
          <w:cantSplit w:val="true"/>
        </w:trPr>
        <w:tc>
          <w:tcPr>
            <w:tcW w:w="369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1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19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32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3353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《閱讀饗宴》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《艾瑪的大麻煩》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一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《艾瑪的大麻煩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卡蘿‧布瑞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國知名兒童文學作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寫過三十多部兒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作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譯、繪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許書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背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一個是剛剛遷至新環境、住大宅邸、父母分居、個性孤獨的獨生女；一個是窩居小屋、手足成群、個性開朗的小女孩，兩個人因洋娃娃風波，展開了一連串的故事情節和意境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31"/>
              <w:spacing w:lineRule="exact" w:line="400" w:before="0" w:after="0"/>
              <w:ind w:left="330" w:hanging="33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班集體閱讀本書</w:t>
            </w:r>
          </w:p>
          <w:p>
            <w:pPr>
              <w:pStyle w:val="31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茱蒂家</w:t>
            </w:r>
          </w:p>
          <w:p>
            <w:pPr>
              <w:pStyle w:val="31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艾瑪家</w:t>
            </w:r>
          </w:p>
          <w:p>
            <w:pPr>
              <w:pStyle w:val="31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艾瑪徹夜未眠</w:t>
            </w:r>
          </w:p>
          <w:p>
            <w:pPr>
              <w:pStyle w:val="31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艾瑪，今天學校的情形如何？</w:t>
            </w:r>
          </w:p>
          <w:p>
            <w:pPr>
              <w:pStyle w:val="31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貝爾莎‧伊凡吉琳‧伊絲特‧碧柏</w:t>
            </w:r>
          </w:p>
          <w:p>
            <w:pPr>
              <w:pStyle w:val="31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櫥窗</w:t>
            </w:r>
          </w:p>
          <w:p>
            <w:pPr>
              <w:pStyle w:val="31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包氏百貨公司玩具部</w:t>
            </w:r>
          </w:p>
          <w:p>
            <w:pPr>
              <w:pStyle w:val="31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警察</w:t>
            </w:r>
          </w:p>
          <w:p>
            <w:pPr>
              <w:pStyle w:val="31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又是難以入眠的一夜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《艾瑪的大麻煩》一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導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問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《艾瑪的大麻煩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一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閱補充資料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體閱讀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綜合</w:t>
            </w:r>
          </w:p>
          <w:p>
            <w:pPr>
              <w:pStyle w:val="Normal"/>
              <w:rPr/>
            </w:pPr>
            <w:r>
              <w:rPr/>
              <w:t>1-3-2</w:t>
            </w:r>
          </w:p>
          <w:p>
            <w:pPr>
              <w:pStyle w:val="Normal"/>
              <w:rPr/>
            </w:pPr>
            <w:r>
              <w:rPr/>
              <w:t>1-3-4</w:t>
            </w:r>
          </w:p>
          <w:p>
            <w:pPr>
              <w:pStyle w:val="Normal"/>
              <w:rPr/>
            </w:pPr>
            <w:r>
              <w:rPr/>
              <w:t>1-3-5</w:t>
            </w:r>
          </w:p>
          <w:p>
            <w:pPr>
              <w:pStyle w:val="Normal"/>
              <w:rPr/>
            </w:pPr>
            <w:r>
              <w:rPr/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510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1"/>
              <w:numPr>
                <w:ilvl w:val="0"/>
                <w:numId w:val="5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意外的訪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弄巧成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從天而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豐收嘉年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意外的演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好的禮物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綜合活動</w:t>
            </w:r>
          </w:p>
          <w:p>
            <w:pPr>
              <w:pStyle w:val="31"/>
              <w:spacing w:lineRule="exact" w:line="400" w:before="0" w:after="0"/>
              <w:ind w:left="330" w:hanging="33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故事內容，討論並分享回答</w:t>
            </w:r>
          </w:p>
          <w:p>
            <w:pPr>
              <w:pStyle w:val="31"/>
              <w:numPr>
                <w:ilvl w:val="0"/>
                <w:numId w:val="7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艾瑪的個性如何？怎麼造成的？</w:t>
            </w:r>
          </w:p>
          <w:p>
            <w:pPr>
              <w:pStyle w:val="31"/>
              <w:numPr>
                <w:ilvl w:val="0"/>
                <w:numId w:val="7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什麼艾瑪要說謊？</w:t>
            </w:r>
          </w:p>
          <w:p>
            <w:pPr>
              <w:pStyle w:val="31"/>
              <w:numPr>
                <w:ilvl w:val="0"/>
                <w:numId w:val="7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謊之後發生了那些事情？</w:t>
            </w:r>
          </w:p>
          <w:p>
            <w:pPr>
              <w:pStyle w:val="31"/>
              <w:numPr>
                <w:ilvl w:val="0"/>
                <w:numId w:val="7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艾瑪試圖去解決問題？她的心態是什麼？</w:t>
            </w:r>
          </w:p>
          <w:p>
            <w:pPr>
              <w:pStyle w:val="31"/>
              <w:numPr>
                <w:ilvl w:val="0"/>
                <w:numId w:val="7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當事情真相大白後，她的心情是如何？</w:t>
            </w:r>
          </w:p>
          <w:p>
            <w:pPr>
              <w:pStyle w:val="31"/>
              <w:numPr>
                <w:ilvl w:val="0"/>
                <w:numId w:val="7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父母親的反應及互動如何？</w:t>
            </w:r>
          </w:p>
          <w:p>
            <w:pPr>
              <w:pStyle w:val="31"/>
              <w:numPr>
                <w:ilvl w:val="0"/>
                <w:numId w:val="7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讀完這本故事，你的心得是什麼？</w:t>
            </w:r>
          </w:p>
          <w:p>
            <w:pPr>
              <w:pStyle w:val="31"/>
              <w:numPr>
                <w:ilvl w:val="0"/>
                <w:numId w:val="7"/>
              </w:numPr>
              <w:spacing w:lineRule="exact" w:line="400"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果你是艾瑪，你會怎麼做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填寫學習單</w:t>
            </w:r>
          </w:p>
          <w:p>
            <w:pPr>
              <w:pStyle w:val="Normal"/>
              <w:spacing w:lineRule="exact" w:line="400"/>
              <w:ind w:left="330" w:hanging="33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涯發展教育</w:t>
            </w:r>
          </w:p>
          <w:p>
            <w:pPr>
              <w:pStyle w:val="Normal"/>
              <w:rPr/>
            </w:pP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  <w:t>3-2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政教育</w:t>
            </w:r>
          </w:p>
          <w:p>
            <w:pPr>
              <w:pStyle w:val="Normal"/>
              <w:rPr/>
            </w:pPr>
            <w:r>
              <w:rPr/>
              <w:t>4-3-2</w:t>
            </w:r>
          </w:p>
          <w:p>
            <w:pPr>
              <w:pStyle w:val="Normal"/>
              <w:rPr/>
            </w:pPr>
            <w:r>
              <w:rPr/>
              <w:t>4-3-3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文</w:t>
            </w:r>
          </w:p>
          <w:p>
            <w:pPr>
              <w:pStyle w:val="Normal"/>
              <w:rPr/>
            </w:pPr>
            <w:r>
              <w:rPr/>
              <w:t>2-3-2-1</w:t>
            </w:r>
          </w:p>
          <w:p>
            <w:pPr>
              <w:pStyle w:val="Normal"/>
              <w:rPr/>
            </w:pPr>
            <w:r>
              <w:rPr/>
              <w:t>3-3-3-2</w:t>
            </w:r>
          </w:p>
          <w:p>
            <w:pPr>
              <w:pStyle w:val="Normal"/>
              <w:rPr/>
            </w:pPr>
            <w:r>
              <w:rPr/>
              <w:t>3-3-4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8"/>
        </w:rPr>
        <w:t>課外閱讀</w:t>
      </w:r>
      <w:r>
        <w:rPr>
          <w:rFonts w:ascii="文鼎中圓;Arial Unicode MS" w:hAnsi="文鼎中圓;Arial Unicode MS" w:eastAsia="文鼎中圓;Arial Unicode MS"/>
          <w:b/>
          <w:sz w:val="40"/>
          <w:szCs w:val="48"/>
        </w:rPr>
        <w:t>（</w:t>
      </w:r>
      <w:r>
        <w:rPr>
          <w:rFonts w:ascii="標楷體" w:hAnsi="標楷體" w:cs="標楷體" w:eastAsia="標楷體"/>
          <w:b/>
          <w:sz w:val="40"/>
          <w:szCs w:val="48"/>
        </w:rPr>
        <w:t>艾瑪的大麻煩）</w:t>
      </w:r>
      <w:r>
        <w:rPr>
          <w:rFonts w:eastAsia="標楷體" w:cs="標楷體" w:ascii="標楷體" w:hAnsi="標楷體"/>
          <w:b/>
          <w:sz w:val="40"/>
          <w:szCs w:val="48"/>
        </w:rPr>
        <w:t xml:space="preserve">~ </w:t>
      </w:r>
      <w:r>
        <w:rPr>
          <w:rFonts w:ascii="標楷體" w:hAnsi="標楷體" w:cs="標楷體" w:eastAsia="標楷體"/>
          <w:b/>
          <w:sz w:val="40"/>
          <w:szCs w:val="48"/>
        </w:rPr>
        <w:t>補充資料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《艾瑪的大麻煩》導讀摘錄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國立中興大學外文系副教授  劉鳳芯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書中的主角艾瑪和同年齡的茱蒂，前者是剛剛遷至新環境﹑住大宅邸﹑父母分居﹑個性孤獨落寞﹑渴望同伴的獨生女，而後者則是窩居小屋﹑手足成群個性開朗熱情﹑和小動物相親的平凡女孩。艾瑪和茱蒂的對比及互動，因著洋娃娃風波，而展開出獨具一格的故事情節和意境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艾瑪有兩個洋娃娃：我們先談那個大的﹑新的﹑高的。模特兒洋娃娃是艾瑪的謊話，是她難以承受的負擔，是她的麻煩，也是她的心裡投射。當艾瑪在茱蒂面前不加思索，衝口宣稱自己擁有全世界最大的洋娃娃而鑄下第一個錯誤時，那個謊話背後透露出他的孤單但好強，不願在陌生人面前示弱的一面；而她口中所描述和她同身高﹑有著一頭「熟透了的橘子色」和「蔚藍色的眼睛」洋娃娃，恐怕也是她對自己理想典型的想像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而艾瑪即便擁有了模特兒洋娃娃，看似圓了謊，但她也只有在想像化為具體的那一瞬間曾短暫感到快樂，旋即又陷入無盡的苦惱，顯然，謊話的後座力並未因圓謊而消失，而那個想向成真的洋娃娃帶給她的並非喜悅，而是麻煩。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《艾瑪的大麻煩》意涵豐富，也係你寫出女孩幽微的心理變化和成長，是一本值得閱讀的好書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《艾瑪的大麻煩》書中 洋娃娃圖片 節錄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drawing>
          <wp:inline distT="0" distB="0" distL="0" distR="0">
            <wp:extent cx="2673350" cy="3564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drawing>
          <wp:inline distT="0" distB="0" distL="0" distR="0">
            <wp:extent cx="2689225" cy="3564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drawing>
          <wp:inline distT="0" distB="0" distL="0" distR="0">
            <wp:extent cx="4497070" cy="3373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285750</wp:posOffset>
            </wp:positionV>
            <wp:extent cx="2796540" cy="372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1320</wp:posOffset>
            </wp:positionH>
            <wp:positionV relativeFrom="paragraph">
              <wp:posOffset>285750</wp:posOffset>
            </wp:positionV>
            <wp:extent cx="2813050" cy="3728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 xml:space="preserve">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44780</wp:posOffset>
                </wp:positionV>
                <wp:extent cx="2628900" cy="975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75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56"/>
                                <w:szCs w:val="56"/>
                                <w:bCs/>
                                <w:rFonts w:ascii="華康方圓體W7" w:hAnsi="華康方圓體W7" w:eastAsia="華康方圓體W7" w:cs="新細明體;PMingLiU"/>
                                <w:color w:val="auto"/>
                                <w:lang w:val="en-US" w:eastAsia="zh-TW" w:bidi="ar-SA"/>
                              </w:rPr>
                              <w:t>艾瑪的大麻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08pt;margin-top:-11.4pt;width:206.95pt;height:76.7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56"/>
                          <w:szCs w:val="56"/>
                          <w:bCs/>
                          <w:rFonts w:ascii="華康方圓體W7" w:hAnsi="華康方圓體W7" w:eastAsia="華康方圓體W7" w:cs="新細明體;PMingLiU"/>
                          <w:color w:val="auto"/>
                          <w:lang w:val="en-US" w:eastAsia="zh-TW" w:bidi="ar-SA"/>
                        </w:rPr>
                        <w:t>艾瑪的大麻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  <w:kern w:val="0"/>
          <w:sz w:val="40"/>
          <w:szCs w:val="4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Cs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_____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_____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 xml:space="preserve">班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_____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號   姓名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: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396240</wp:posOffset>
                </wp:positionV>
                <wp:extent cx="5390515" cy="1417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31.2pt;width:424.4pt;height:1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為什麼艾瑪要說謊？說謊之後發生了那些事情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</w:t>
      </w:r>
    </w:p>
    <w:p>
      <w:pPr>
        <w:pStyle w:val="31"/>
        <w:spacing w:lineRule="exact" w:line="400" w:before="180" w:after="0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當事情真相大白後，她的心情是如何？</w:t>
      </w:r>
    </w:p>
    <w:p>
      <w:pPr>
        <w:pStyle w:val="31"/>
        <w:spacing w:lineRule="exact" w:line="400" w:before="0" w:after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76200</wp:posOffset>
                </wp:positionV>
                <wp:extent cx="5390515" cy="12693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6pt;width:424.4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31"/>
        <w:spacing w:lineRule="exact" w:line="400" w:before="0" w:after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31"/>
        <w:spacing w:lineRule="exact" w:line="400" w:before="180" w:after="0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 xml:space="preserve">讀完這本故事，你的心得是什麼？ 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58420</wp:posOffset>
                </wp:positionV>
                <wp:extent cx="5390515" cy="1269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6pt;width:424.4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31"/>
        <w:spacing w:lineRule="exact" w:line="400" w:before="180" w:after="0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如果你是艾瑪，你會怎麼做？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36525</wp:posOffset>
                </wp:positionV>
                <wp:extent cx="5337175" cy="1748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74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10.75pt;width:420.2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74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文鼎中圓">
    <w:altName w:val="Arial Unicode MS"/>
    <w:charset w:val="88"/>
    <w:family w:val="modern"/>
    <w:pitch w:val="default"/>
  </w:font>
  <w:font w:name="華康方圓體W7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6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1:00Z</dcterms:created>
  <dc:creator>Simon</dc:creator>
  <dc:description/>
  <cp:keywords/>
  <dc:language>en-US</dc:language>
  <cp:lastModifiedBy>hopinnote</cp:lastModifiedBy>
  <dcterms:modified xsi:type="dcterms:W3CDTF">2018-07-10T07:16:00Z</dcterms:modified>
  <cp:revision>8</cp:revision>
  <dc:subject/>
  <dc:title>交通安全教案-中年級</dc:title>
</cp:coreProperties>
</file>