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ascii="標楷體" w:hAnsi="標楷體" w:cs="標楷體" w:eastAsia="標楷體"/>
          <w:sz w:val="40"/>
        </w:rPr>
        <w:t>基隆市和平國小「家庭教育」教學活動設計－五年級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</w:rPr>
        <w:t>設計人：五年級團隊</w:t>
      </w:r>
      <w:r>
        <w:rPr>
          <w:rFonts w:eastAsia="標楷體" w:cs="標楷體" w:ascii="標楷體" w:hAnsi="標楷體"/>
        </w:rPr>
        <w:tab/>
        <w:t xml:space="preserve">      </w:t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080"/>
        <w:gridCol w:w="1200"/>
        <w:gridCol w:w="2400"/>
        <w:gridCol w:w="1200"/>
        <w:gridCol w:w="2286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和家人做朋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72" w:right="57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白紙張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人溝通的重要性與技巧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家人的具體作法。</w:t>
            </w:r>
          </w:p>
          <w:p>
            <w:pPr>
              <w:pStyle w:val="Normal"/>
              <w:widowControl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了解祖父母生活習慣，專長嗜好，學習如何與祖父母互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能體認珍惜祖父母對自己的愛和付出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家人做朋友，互相分享、關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良好的家庭溝通方式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關懷家人的具體作法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並體認祖父母的愛及付出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eastAsia="標楷體"/>
              </w:rPr>
              <w:t>【活動一】家人擔心的事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分享與發表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4123"/>
              <w:snapToGrid w:val="false"/>
              <w:spacing w:lineRule="auto" w:line="240"/>
              <w:ind w:left="228" w:right="57" w:firstLine="27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自己應常懷感恩的心去面對家人，常存包容的心去對待家人。</w:t>
            </w:r>
          </w:p>
          <w:p>
            <w:pPr>
              <w:pStyle w:val="Style17"/>
              <w:ind w:left="480" w:hanging="4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二】祖孫情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請小朋友觀察了解阿公阿嬷的嗜好和生活習慣。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請問小朋友跟</w:t>
            </w:r>
            <w:r>
              <w:rPr>
                <w:rFonts w:ascii="標楷體" w:hAnsi="標楷體" w:cs="新細明體;PMingLiU" w:eastAsia="標楷體"/>
              </w:rPr>
              <w:t>阿公阿嬷相處時，有沒有發現他們有什麼生活習慣，跟你很不一樣？</w:t>
            </w:r>
          </w:p>
          <w:p>
            <w:pPr>
              <w:pStyle w:val="Style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阿公阿嬷的嗜好和生活習慣和你不同時，會不會很困擾你？你該如何做？</w:t>
            </w:r>
          </w:p>
          <w:p>
            <w:pPr>
              <w:pStyle w:val="Style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介紹自己的阿公阿嬤？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說說看年輕時的阿公阿嬤是做什麼的？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最常做的事情有那些？最困惱的事情有那些？最常說的話有哪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些？等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五、學習單製作指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空白紙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觀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100965</wp:posOffset>
                </wp:positionV>
                <wp:extent cx="5486400" cy="5715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聽爺爺奶奶說老故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.15pt;margin-top:7.95pt;width:43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聽爺爺奶奶說老故事</w:t>
                      </w:r>
                    </w:p>
                  </w:txbxContent>
                </v:textbox>
                <v:path textpathok="t"/>
                <v:textpath on="t" fitshape="t" string="聽爺爺奶奶說老故事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班</w:t>
      </w:r>
      <w:r>
        <w:rPr>
          <w:rFonts w:eastAsia="標楷體"/>
        </w:rPr>
        <w:t>___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標楷體"/>
        </w:rPr>
        <w:t>____________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400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俗話說得好：「家有一老，如有一寶。」假期中會有較多的時間可以和家中的長輩相處，請你找一個下午邀請爺爺奶奶一起坐下來泡泡茶、聊聊天，聽他們說說過去所發生過的事，並且將故事內容概略的紀錄下來，相信你一定能從爺爺奶奶身上挖到許多寶。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43890</wp:posOffset>
                </wp:positionV>
                <wp:extent cx="6381750" cy="2162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50.7pt;width:502.45pt;height:17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object w:dxaOrig="6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36.25pt" filled="f" o:ole="">
            <v:imagedata r:id="rId3" o:title=""/>
          </v:shape>
          <o:OLEObject Type="Embed" ProgID="" ShapeID="ole_rId2" DrawAspect="Content" ObjectID="_1455401695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爺爺奶奶平常一定對說過一些向善或是激勵的話，請把它寫下來並寫下自己的感想！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爺爺奶奶常說的話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有什麼感想：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2:00Z</dcterms:created>
  <dc:creator>uuu</dc:creator>
  <dc:description/>
  <cp:keywords/>
  <dc:language>en-US</dc:language>
  <cp:lastModifiedBy>user</cp:lastModifiedBy>
  <cp:lastPrinted>2002-11-05T11:38:00Z</cp:lastPrinted>
  <dcterms:modified xsi:type="dcterms:W3CDTF">2018-07-12T04:17:00Z</dcterms:modified>
  <cp:revision>8</cp:revision>
  <dc:subject/>
  <dc:title>台北縣私立康橋中小學九十一學年度第二學期一年及       單元教學活動設計</dc:title>
</cp:coreProperties>
</file>