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和平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上學期品德教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樂於行孝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古人說：百善孝為先，孝為一切之根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從小父母無微不至的照顧我們，付出無限的愛與關懷，將我們養育長大。在工商業發達，生活忙碌的現今，生活型態的轉變，人與人之間的關係越來越疏遠，隨著科技的發展，</w:t>
      </w:r>
      <w:r>
        <w:rPr>
          <w:rFonts w:cs="新細明體;PMingLiU" w:ascii="新細明體;PMingLiU" w:hAnsi="新細明體;PMingLiU"/>
          <w:sz w:val="28"/>
          <w:szCs w:val="28"/>
        </w:rPr>
        <w:t>3C</w:t>
      </w:r>
      <w:r>
        <w:rPr>
          <w:rFonts w:ascii="新細明體;PMingLiU" w:hAnsi="新細明體;PMingLiU" w:cs="新細明體;PMingLiU"/>
          <w:sz w:val="28"/>
          <w:szCs w:val="28"/>
        </w:rPr>
        <w:t>產品的方便取代了親切的問候與互動，有多久沒有仔細的看看父母親？有多久沒有抱一抱父母親？和他們說說心裡事，溝通想法，說聲「我愛你」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本節課介紹的內容，讓學生了解「樹欲靜而風不止，子欲養而親不待」的感受及道理，練習愛要即時說出口，更要即時行孝。讓學生知道孝順的重要性及意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瞧～真有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51.5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瞧～真有孝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9842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樂於行孝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樂於行孝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0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戲猜好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pt;margin-top:197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戲猜好孝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1425</wp:posOffset>
                </wp:positionH>
                <wp:positionV relativeFrom="paragraph">
                  <wp:posOffset>996950</wp:posOffset>
                </wp:positionV>
                <wp:extent cx="0" cy="181165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8.5pt" to="97.75pt,2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3289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97.8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9969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8.5pt" to="125pt,7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086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1.15pt" to="125.95pt,22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品格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文鼎中特圓;Arial Unicode MS"/>
              </w:rPr>
              <w:t>樂於行孝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高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57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98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2-3-2-1</w:t>
            </w:r>
            <w:r>
              <w:rPr/>
              <w:t>能在聆聽過程中，有系統的歸納他人發表之內容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>3-3-3-2</w:t>
            </w:r>
            <w:r>
              <w:rPr/>
              <w:t>能從言論中判斷是非，並合理應對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>3-3-4</w:t>
            </w:r>
            <w:r>
              <w:rPr/>
              <w:t>能把握說話重點，充分溝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-3-4-2</w:t>
            </w:r>
            <w:r>
              <w:rPr/>
              <w:t>能配合學校活動，練習寫作應用文</w:t>
            </w:r>
            <w:r>
              <w:rPr/>
              <w:t>(</w:t>
            </w:r>
            <w:r>
              <w:rPr/>
              <w:t>如：通知、公告、讀書心得、參觀報告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會議紀錄、生活公約、短篇演講稿等</w:t>
            </w:r>
            <w:r>
              <w:rPr/>
              <w:t>)</w:t>
            </w:r>
            <w:r>
              <w:rPr/>
              <w:t>。</w:t>
            </w:r>
            <w:bookmarkStart w:id="0" w:name="社會"/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bookmarkEnd w:id="0"/>
            <w:r>
              <w:rPr>
                <w:b/>
              </w:rPr>
              <w:t>社會</w:t>
            </w:r>
          </w:p>
          <w:p>
            <w:pPr>
              <w:pStyle w:val="Normal"/>
              <w:ind w:firstLine="240"/>
              <w:rPr/>
            </w:pPr>
            <w:r>
              <w:rPr/>
              <w:t>5-3-3</w:t>
            </w:r>
            <w:r>
              <w:rPr/>
              <w:t>瞭解各種角色的特徵、變遷及角色間的互動關係。</w:t>
            </w:r>
          </w:p>
          <w:p>
            <w:pPr>
              <w:pStyle w:val="Normal"/>
              <w:ind w:firstLine="240"/>
              <w:rPr/>
            </w:pPr>
            <w:r>
              <w:rPr/>
              <w:t>5-3-4</w:t>
            </w:r>
            <w:r>
              <w:rPr/>
              <w:t>舉例說明影響自己角色扮演的因素。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bookmarkStart w:id="1" w:name="藝文"/>
            <w:r>
              <w:rPr>
                <w:b/>
              </w:rPr>
              <w:t>藝文</w:t>
            </w:r>
            <w:bookmarkEnd w:id="1"/>
          </w:p>
          <w:p>
            <w:pPr>
              <w:pStyle w:val="Normal"/>
              <w:ind w:firstLine="240"/>
              <w:rPr/>
            </w:pPr>
            <w:r>
              <w:rPr/>
              <w:t>1-3-1</w:t>
            </w:r>
            <w:r>
              <w:rPr/>
              <w:t xml:space="preserve">  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ind w:firstLine="240"/>
              <w:rPr/>
            </w:pPr>
            <w:r>
              <w:rPr/>
              <w:t>1-3-4</w:t>
            </w:r>
            <w:r>
              <w:rPr/>
              <w:t xml:space="preserve">  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ind w:firstLine="240"/>
              <w:rPr/>
            </w:pPr>
            <w:r>
              <w:rPr/>
              <w:t>3-3-11</w:t>
            </w:r>
            <w:r>
              <w:rPr/>
              <w:t xml:space="preserve"> </w:t>
            </w:r>
            <w:r>
              <w:rPr/>
              <w:t>以正確的觀念和態度，欣賞各類型的藝術展演活動。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綜合</w:t>
            </w:r>
          </w:p>
          <w:p>
            <w:pPr>
              <w:pStyle w:val="Normal"/>
              <w:ind w:firstLine="240"/>
              <w:rPr/>
            </w:pPr>
            <w:r>
              <w:rPr/>
              <w:t>2-3-3</w:t>
            </w:r>
            <w:r>
              <w:rPr/>
              <w:t>覺察家人的生活方式，分享改善與家人相處的經驗。</w:t>
            </w:r>
          </w:p>
          <w:p>
            <w:pPr>
              <w:pStyle w:val="Normal"/>
              <w:ind w:firstLine="240"/>
              <w:rPr/>
            </w:pPr>
            <w:r>
              <w:rPr/>
              <w:t>2-3-4</w:t>
            </w:r>
            <w:r>
              <w:rPr/>
              <w:t>熟悉各種社會資源與支援系統，並分享如何運用資源幫助自己與他人。</w:t>
            </w:r>
          </w:p>
          <w:p>
            <w:pPr>
              <w:pStyle w:val="Normal"/>
              <w:ind w:firstLine="240"/>
              <w:rPr/>
            </w:pPr>
            <w:r>
              <w:rPr/>
              <w:t>3-3-1</w:t>
            </w:r>
            <w:r>
              <w:rPr/>
              <w:t>以合宜的態度與人相處，並能有效的處理人際互動的問題。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家政教育</w:t>
            </w:r>
          </w:p>
          <w:p>
            <w:pPr>
              <w:pStyle w:val="Normal"/>
              <w:ind w:firstLine="240"/>
              <w:rPr/>
            </w:pPr>
            <w:r>
              <w:rPr/>
              <w:t>4-3-1</w:t>
            </w:r>
            <w:r>
              <w:rPr/>
              <w:t>瞭解家人角色意義及其責任。</w:t>
            </w:r>
          </w:p>
          <w:p>
            <w:pPr>
              <w:pStyle w:val="Normal"/>
              <w:ind w:firstLine="240"/>
              <w:rPr/>
            </w:pP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rPr>
                <w:b/>
                <w:b/>
              </w:rPr>
            </w:pPr>
            <w:bookmarkStart w:id="2" w:name="家政教育"/>
            <w:r>
              <w:rPr>
                <w:rFonts w:eastAsia="Times New Roman"/>
              </w:rPr>
              <w:t xml:space="preserve"> </w:t>
            </w:r>
            <w:bookmarkEnd w:id="2"/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bookmarkStart w:id="3" w:name="資訊教育"/>
            <w:r>
              <w:rPr>
                <w:b/>
              </w:rPr>
              <w:t>資訊教育</w:t>
            </w:r>
            <w:bookmarkEnd w:id="3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-3-5 </w:t>
            </w:r>
            <w:r>
              <w:rPr/>
              <w:t>能利用搜尋引擎及搜尋技巧尋找合適的網路資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-3-4 </w:t>
            </w:r>
            <w:r>
              <w:rPr/>
              <w:t>能認識正確引述網路資源的方式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-3-5 </w:t>
            </w:r>
            <w:r>
              <w:rPr/>
              <w:t>能認識網路資源的合理使用原則。</w:t>
            </w:r>
          </w:p>
        </w:tc>
      </w:tr>
      <w:tr>
        <w:trPr>
          <w:trHeight w:val="524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1309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能體會父母對我們無私的付出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瞭解對父母應該即時行孝的重要性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運用符合時宜的行孝方法。</w:t>
            </w:r>
          </w:p>
        </w:tc>
      </w:tr>
      <w:tr>
        <w:trPr>
          <w:trHeight w:val="455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5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語文</w:t>
            </w:r>
            <w:r>
              <w:rPr>
                <w:rFonts w:eastAsia="Times New Roman"/>
              </w:rPr>
              <w:t xml:space="preserve">   </w:t>
            </w:r>
            <w:r>
              <w:rPr/>
              <w:t>社會</w:t>
            </w:r>
            <w:r>
              <w:rPr>
                <w:rFonts w:eastAsia="Times New Roman"/>
              </w:rPr>
              <w:t xml:space="preserve">  </w:t>
            </w:r>
            <w:r>
              <w:rPr/>
              <w:t>藝術與人文</w:t>
            </w: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  <w:r>
              <w:rPr>
                <w:rFonts w:eastAsia="Times New Roman"/>
              </w:rPr>
              <w:t xml:space="preserve">   </w:t>
            </w:r>
            <w:r>
              <w:rPr/>
              <w:t>家政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資訊教育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文鼎中圓;Arial Unicode MS" w:hAnsi="文鼎中圓;Arial Unicode MS" w:eastAsia="文鼎中圓;Arial Unicode MS"/>
          <w:b/>
          <w:b/>
          <w:vanish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vanish/>
          <w:sz w:val="40"/>
          <w:szCs w:val="48"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0"/>
        <w:gridCol w:w="709"/>
        <w:gridCol w:w="1699"/>
        <w:gridCol w:w="1257"/>
        <w:gridCol w:w="1312"/>
        <w:gridCol w:w="1445"/>
      </w:tblGrid>
      <w:tr>
        <w:trPr>
          <w:trHeight w:val="12786" w:hRule="atLeast"/>
          <w:cantSplit w:val="true"/>
        </w:trPr>
        <w:tc>
          <w:tcPr>
            <w:tcW w:w="367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《瞧～真有孝》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準備與孝順相關的兩則短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所知道的孝順是什麼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中哪些行為算是孝順的行為表現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曾經作哪些讓父母難過的行為嗎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一定要物質上（花錢）的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大後，你養不養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讓學生觀看〝長大後，你養不養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〞短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中的夫妻對待母親的態度如何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的想法是什麼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母親不會使用手機時，不小心尿在沙發上時，該怎麼處理比較好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回憶小時候的情景時，你發現了什麼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子和爸爸說了哪句話，讓爸爸領悟到自己做錯了？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69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前先準備相關影片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導學生從日常生活中做到孝順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學生用心觀看，並靜心思考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學生發表心得</w:t>
            </w:r>
          </w:p>
        </w:tc>
        <w:tc>
          <w:tcPr>
            <w:tcW w:w="125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網站</w:t>
            </w:r>
          </w:p>
          <w:p>
            <w:pPr>
              <w:pStyle w:val="Normal"/>
              <w:spacing w:lineRule="exact" w:line="400"/>
              <w:jc w:val="both"/>
              <w:rPr>
                <w:rStyle w:val="InternetLink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outube.com/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tch?v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=wEBeCH9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U_Y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4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2-3-2-1</w:t>
            </w:r>
          </w:p>
          <w:p>
            <w:pPr>
              <w:pStyle w:val="Normal"/>
              <w:rPr/>
            </w:pPr>
            <w:r>
              <w:rPr/>
              <w:t>3-3-3-2</w:t>
            </w:r>
          </w:p>
          <w:p>
            <w:pPr>
              <w:pStyle w:val="Normal"/>
              <w:rPr/>
            </w:pPr>
            <w:r>
              <w:rPr/>
              <w:t>3-3-4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</w:t>
            </w:r>
          </w:p>
          <w:p>
            <w:pPr>
              <w:pStyle w:val="Normal"/>
              <w:rPr/>
            </w:pPr>
            <w:r>
              <w:rPr/>
              <w:t>5-3-3</w:t>
            </w:r>
          </w:p>
          <w:p>
            <w:pPr>
              <w:pStyle w:val="Normal"/>
              <w:rPr/>
            </w:pPr>
            <w:r>
              <w:rPr/>
              <w:t>5-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/>
              <w:t>4-3-1</w:t>
            </w:r>
          </w:p>
          <w:p>
            <w:pPr>
              <w:pStyle w:val="Normal"/>
              <w:rPr/>
            </w:pPr>
            <w:r>
              <w:rPr/>
              <w:t>4-3-2</w:t>
            </w:r>
          </w:p>
          <w:p>
            <w:pPr>
              <w:pStyle w:val="Normal"/>
              <w:rPr/>
            </w:pPr>
            <w:r>
              <w:rPr>
                <w:b/>
              </w:rPr>
              <w:t>資訊教育</w:t>
            </w:r>
            <w:r>
              <w:rPr/>
              <w:t>4-3-5</w:t>
            </w:r>
          </w:p>
          <w:p>
            <w:pPr>
              <w:pStyle w:val="Normal"/>
              <w:rPr/>
            </w:pPr>
            <w:r>
              <w:rPr/>
              <w:t>5-3-4</w:t>
            </w:r>
          </w:p>
          <w:p>
            <w:pPr>
              <w:pStyle w:val="Normal"/>
              <w:rPr/>
            </w:pPr>
            <w:r>
              <w:rPr/>
              <w:t>5-3-5</w:t>
            </w:r>
          </w:p>
          <w:p>
            <w:pPr>
              <w:pStyle w:val="Normal"/>
              <w:spacing w:lineRule="exact" w:line="400"/>
              <w:jc w:val="both"/>
              <w:rPr>
                <w:rFonts w:ascii="sө;Times New Roman" w:hAnsi="sө;Times New Roman" w:cs="sө;Times New Roman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sz w:val="28"/>
                <w:szCs w:val="28"/>
              </w:rPr>
            </w:r>
          </w:p>
        </w:tc>
      </w:tr>
      <w:tr>
        <w:trPr>
          <w:trHeight w:val="13353" w:hRule="atLeast"/>
          <w:cantSplit w:val="true"/>
        </w:trPr>
        <w:tc>
          <w:tcPr>
            <w:tcW w:w="367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認為劇中的爸爸會改善嗎？日後的態度會如何？</w:t>
            </w:r>
          </w:p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親的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讓學生觀看〝父親的愛〞短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中的女孩對爸爸的態度如何？為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校女孩怎麼了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孩的爸爸對她的關愛有哪些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女孩發生事故時，爸爸的心情如何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女孩醒來，發現爸爸因為就她而犧牲自己的生命，反應如何？是否會後悔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一想，日後女孩會如何對人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節課介紹的內容，讓學生了解「樹欲靜而風不止，子欲養而親不待」的感受及道理，練習愛要即時說出口，更要即時行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學生用心觀看，並靜心思考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勵學生發表心得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學生知道要即時行孝的重要性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學習單習寫內容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相關網站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youtube.com/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tch?v=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VVTHaJSizI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</w:tc>
        <w:tc>
          <w:tcPr>
            <w:tcW w:w="1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聆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</w:tc>
        <w:tc>
          <w:tcPr>
            <w:tcW w:w="1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</w:t>
            </w:r>
          </w:p>
          <w:p>
            <w:pPr>
              <w:pStyle w:val="Normal"/>
              <w:rPr/>
            </w:pPr>
            <w:r>
              <w:rPr/>
              <w:t>5-3-3</w:t>
            </w:r>
          </w:p>
          <w:p>
            <w:pPr>
              <w:pStyle w:val="Normal"/>
              <w:rPr/>
            </w:pPr>
            <w:r>
              <w:rPr/>
              <w:t>5-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/>
              <w:t>4-3-1</w:t>
            </w:r>
          </w:p>
          <w:p>
            <w:pPr>
              <w:pStyle w:val="Normal"/>
              <w:rPr/>
            </w:pPr>
            <w:r>
              <w:rPr/>
              <w:t>4-3-2</w:t>
            </w:r>
          </w:p>
          <w:p>
            <w:pPr>
              <w:pStyle w:val="Normal"/>
              <w:rPr/>
            </w:pPr>
            <w:r>
              <w:rPr>
                <w:b/>
              </w:rPr>
              <w:t>資訊教育</w:t>
            </w:r>
            <w:r>
              <w:rPr/>
              <w:t>4-3-5</w:t>
            </w:r>
          </w:p>
          <w:p>
            <w:pPr>
              <w:pStyle w:val="Normal"/>
              <w:rPr/>
            </w:pPr>
            <w:r>
              <w:rPr/>
              <w:t>5-3-4</w:t>
            </w:r>
          </w:p>
          <w:p>
            <w:pPr>
              <w:pStyle w:val="Normal"/>
              <w:rPr/>
            </w:pPr>
            <w:r>
              <w:rPr/>
              <w:t>5-3-5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2-3-2-1</w:t>
            </w:r>
          </w:p>
          <w:p>
            <w:pPr>
              <w:pStyle w:val="Normal"/>
              <w:rPr/>
            </w:pPr>
            <w:r>
              <w:rPr/>
              <w:t>3-3-3-2</w:t>
            </w:r>
          </w:p>
          <w:p>
            <w:pPr>
              <w:pStyle w:val="Normal"/>
              <w:rPr/>
            </w:pPr>
            <w:r>
              <w:rPr/>
              <w:t>3-3-4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6-3-4-2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文鼎中圓;Arial Unicode MS" w:hAnsi="文鼎中圓;Arial Unicode MS" w:eastAsia="文鼎中圓;Arial Unicode MS"/>
          <w:b/>
          <w:b/>
          <w:sz w:val="40"/>
          <w:szCs w:val="48"/>
        </w:rPr>
      </w:pPr>
      <w:r>
        <w:rPr>
          <w:rFonts w:eastAsia="文鼎中圓;Arial Unicode MS" w:ascii="文鼎中圓;Arial Unicode MS" w:hAnsi="文鼎中圓;Arial Unicode MS"/>
          <w:b/>
          <w:sz w:val="40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8"/>
        </w:rPr>
        <w:t xml:space="preserve">品格教育（孝順） </w:t>
      </w:r>
      <w:r>
        <w:rPr>
          <w:rFonts w:eastAsia="標楷體" w:cs="標楷體" w:ascii="標楷體" w:hAnsi="標楷體"/>
          <w:b/>
          <w:sz w:val="40"/>
          <w:szCs w:val="48"/>
        </w:rPr>
        <w:t xml:space="preserve">~ </w:t>
      </w:r>
      <w:r>
        <w:rPr>
          <w:rFonts w:ascii="標楷體" w:hAnsi="標楷體" w:cs="標楷體" w:eastAsia="標楷體"/>
          <w:b/>
          <w:sz w:val="40"/>
          <w:szCs w:val="48"/>
        </w:rPr>
        <w:t>補充</w:t>
      </w:r>
      <w:r>
        <w:rPr/>
        <w:t>資料</w:t>
      </w:r>
    </w:p>
    <w:tbl>
      <w:tblPr>
        <w:tblW w:w="963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0"/>
      </w:tblGrid>
      <w:tr>
        <w:trPr>
          <w:trHeight w:val="5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站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教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45" w:hanging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教育部品德教育資源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http://ce.naer.edu.tw/home.php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45" w:hanging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高雄市品德教育電子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http://www.khjh.kh.edu.tw/character/oldnews.htm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ind w:left="45" w:hanging="0"/>
              <w:outlineLvl w:val="3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新北市品格教育資源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http://moral.ntpc.edu.tw/</w:t>
            </w:r>
          </w:p>
        </w:tc>
      </w:tr>
      <w:tr>
        <w:trPr>
          <w:trHeight w:val="28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KaiShu-SB-Estd-BF;Arial Unicode MS"/>
                <w:color w:val="000000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</w:rPr>
              <w:t>桃園縣品格教育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163.30.144.100/character/</w:t>
            </w:r>
          </w:p>
        </w:tc>
      </w:tr>
      <w:tr>
        <w:trPr>
          <w:trHeight w:val="28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</w:rPr>
              <w:t>雲林縣品德教育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loxa.edu.tw/schoolweb.html?webId=370</w:t>
            </w:r>
          </w:p>
        </w:tc>
      </w:tr>
      <w:tr>
        <w:trPr>
          <w:trHeight w:val="28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KaiShu-SB-Estd-BF;Arial Unicode MS"/>
                <w:color w:val="000000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</w:rPr>
              <w:t>孝親佛門：你長大後，養不養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youtube.com/watch?v=wEBeCH9PU_Y</w:t>
            </w:r>
          </w:p>
        </w:tc>
      </w:tr>
      <w:tr>
        <w:trPr>
          <w:trHeight w:val="28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KaiShu-SB-Estd-BF;Arial Unicode MS"/>
                <w:color w:val="000000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</w:rPr>
              <w:t>父親的愛短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youtube.com/watch?v=fVVTHaJSizI</w:t>
            </w:r>
          </w:p>
        </w:tc>
      </w:tr>
      <w:tr>
        <w:trPr>
          <w:trHeight w:val="28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DFKaiShu-SB-Estd-BF;Arial Unicode MS"/>
                <w:color w:val="000000"/>
              </w:rPr>
            </w:pPr>
            <w:r>
              <w:rPr>
                <w:rFonts w:ascii="新細明體;PMingLiU" w:hAnsi="新細明體;PMingLiU" w:cs="DFKaiShu-SB-Estd-BF;Arial Unicode MS"/>
                <w:color w:val="000000"/>
              </w:rPr>
              <w:t>二十四孝故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amtb.tw/wanxi/zebe/24-1.html</w:t>
            </w:r>
          </w:p>
        </w:tc>
      </w:tr>
    </w:tbl>
    <w:p>
      <w:pPr>
        <w:pStyle w:val="Normal"/>
        <w:widowControl/>
        <w:spacing w:lineRule="atLeast" w:line="384" w:before="0" w:after="225"/>
        <w:rPr>
          <w:rFonts w:ascii="SimSun;宋体" w:hAnsi="SimSun;宋体" w:cs="新細明體;PMingLiU"/>
          <w:color w:val="454545"/>
          <w:kern w:val="0"/>
        </w:rPr>
      </w:pPr>
      <w:r>
        <w:rPr>
          <w:rFonts w:cs="新細明體;PMingLiU" w:ascii="SimSun;宋体" w:hAnsi="SimSun;宋体"/>
          <w:color w:val="454545"/>
          <w:kern w:val="0"/>
        </w:rPr>
      </w:r>
    </w:p>
    <w:p>
      <w:pPr>
        <w:pStyle w:val="Normal"/>
        <w:widowControl/>
        <w:spacing w:lineRule="atLeast" w:line="384" w:before="0" w:after="225"/>
        <w:rPr>
          <w:rFonts w:ascii="標楷體" w:hAnsi="標楷體" w:eastAsia="標楷體" w:cs="新細明體;PMingLiU"/>
          <w:color w:val="454545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54545"/>
          <w:kern w:val="0"/>
          <w:sz w:val="18"/>
          <w:szCs w:val="18"/>
        </w:rPr>
        <w:t>《二十四孝》資料來源：</w:t>
      </w:r>
      <w:r>
        <w:rPr>
          <w:rFonts w:eastAsia="標楷體" w:cs="新細明體;PMingLiU" w:ascii="標楷體" w:hAnsi="標楷體"/>
          <w:color w:val="454545"/>
          <w:kern w:val="0"/>
          <w:sz w:val="18"/>
          <w:szCs w:val="18"/>
        </w:rPr>
        <w:t>http://big5.soundofhope.org/programs/750/115943-1.as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虞舜耕田　孝感動天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隊隊耕田象，紛紛耘草禽。嗣堯登定位，孝感動天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漢文嘗葯　親嘗湯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仁孝臨天下，巍巍冠百王。漢庭事賢母，湯藥必親嘗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曾參養志　嚙指心痛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母指才方嚙，兒心痛不禁。負薪歸未晚，骨肉至情深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閔損蘆衣　單衣順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閔氏有賢郎，何曾怨晚娘。父前留母在，三子免風霜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仲由負米　為親負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負米供甘旨，寧忘百里遙。身榮親已沒，猶念舊劬勞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郯子鹿乳　鹿乳奉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老親思鹿乳，身掛鹿毛衣。若不高聲語，山中帶箭歸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老萊斑衣　戲綵娛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戲舞學嬌痴，春風動綵衣。雙親開口笑，喜氣滿庭闈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董永賣身　賣身葬父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葬父將身賣，仙姬陌上迎。織縑償債主，孝感動天庭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郭巨埋兒　為母埋兒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郭巨思供給，埋兒願母存。黃金天所賜，光彩耀寒門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姜詩出婦　湧泉躍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舍側甘泉出，一朝雙鯉魚。子能知事母，婦更孝於姑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蔡順拾椹　 拾椹供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黑椹奉萱幃，啼飢淚滿衣。赤眉知孝順，牛米贈君歸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454545"/>
              </w:rPr>
              <w:t>丁</w:t>
            </w: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蘭刻木　刻木事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刻木為父母，形容在日身。寄言諸子女，及早孝雙親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陸績懷橘　懷桔遺親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孝順皆天性，人間六歲兒。袖中懷綠桔，遺母事堪奇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江革負母　行佣供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負母逃危難，窮途賊犯頻。哀求俱獲免，佣力以供親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黃香溫凊　扇枕溫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冬月溫衾暖，炎天扇枕涼。兒童知子職，千古一黃香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王裒泣墓　聞雷泣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慈母怕聞雷，永魂宿夜台。阿香時一震，到墓繞千回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吳猛飽蚊　姿蚊飽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夏夜無帷帳，蚊多不敢揮。恣渠膏血飽，免使入親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王祥剖冰　卧冰求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繼母人間有，王祥天下無。至今河水上，一片卧冰模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扼虎救親　實夫拜虎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深山逢白額，努力搏腥風。父子俱無恙，脫離饞口中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孟宗哭竹　哭竹生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淚滴朔風寒，蕭蕭竹數竿。須臾冬筍出，天意報平安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黔婁嘗糞　嘗糞憂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到縣未旬曰，椿庭遭疾深。願將身代死，北望起憂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乳姑不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孝敬崔家婦，乳姑晨盥洗。此恩無以報，願得子孫知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壽昌棄官　棄官尋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七歲生離母，參商五十年。一朝相見面，喜氣動皇天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庭堅滌穢　滌親溺器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25"/>
              <w:rPr>
                <w:rFonts w:ascii="SimSun;宋体" w:hAnsi="SimSun;宋体" w:eastAsia="SimSun;宋体" w:cs="新細明體;PMingLiU"/>
                <w:color w:val="454545"/>
                <w:kern w:val="0"/>
              </w:rPr>
            </w:pPr>
            <w:r>
              <w:rPr>
                <w:rFonts w:ascii="SimSun;宋体" w:hAnsi="SimSun;宋体" w:cs="新細明體;PMingLiU" w:eastAsia="SimSun;宋体"/>
                <w:color w:val="454545"/>
                <w:kern w:val="0"/>
              </w:rPr>
              <w:t>貴顯聞天下，平生孝事親。親身滌溺器，婢妾豈無人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-68580</wp:posOffset>
                </wp:positionV>
                <wp:extent cx="4069080" cy="701040"/>
                <wp:effectExtent l="17780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700920"/>
                        </a:xfrm>
                        <a:custGeom>
                          <a:avLst/>
                          <a:gdLst>
                            <a:gd name="textAreaLeft" fmla="*/ 576720 w 2306880"/>
                            <a:gd name="textAreaRight" fmla="*/ 1730160 w 2306880"/>
                            <a:gd name="textAreaTop" fmla="*/ 0 h 397440"/>
                            <a:gd name="textAreaBottom" fmla="*/ 3477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2.5pt;margin-top:-5.4pt;width:320.35pt;height:55.1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樂於行孝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時候夜裡是否常常吵鬧或生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當時父母怎麼處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舉出三件最感動、印象最深刻的實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67640</wp:posOffset>
                </wp:positionV>
                <wp:extent cx="5311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3.2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53117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4pt;width:41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114300</wp:posOffset>
                </wp:positionV>
                <wp:extent cx="53117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我曾經做過哪些讓父母不高興的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舉出三件最懊悔的實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67640</wp:posOffset>
                </wp:positionV>
                <wp:extent cx="53117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2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33020</wp:posOffset>
                </wp:positionV>
                <wp:extent cx="53117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6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52400</wp:posOffset>
                </wp:positionV>
                <wp:extent cx="53117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2pt;width:41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你這次課程結束後你做了哪些實際行動（捶背、按摩、奉茶、洗腳……等）？心情如何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121920</wp:posOffset>
                </wp:positionV>
                <wp:extent cx="5311140" cy="205740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9.6pt;width:418.1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父母親的互動＆回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66040</wp:posOffset>
                </wp:positionV>
                <wp:extent cx="5219700" cy="107442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5.2pt;width:410.95pt;height:84.55pt;mso-wrap-style:none;v-text-anchor:middle">
                <v:fill o:detectmouseclick="t" type="solid" color2="black"/>
                <v:stroke color="black" weight="572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60" w:after="0"/>
        <w:jc w:val="center"/>
        <w:rPr>
          <w:rFonts w:ascii="Arial" w:hAnsi="Arial" w:eastAsia="文鼎標楷注音;Arial Unicode MS" w:cs="Arial"/>
          <w:bCs/>
          <w:kern w:val="0"/>
          <w:sz w:val="44"/>
          <w:szCs w:val="20"/>
          <w:lang w:val="en-US" w:eastAsia="en-US"/>
        </w:rPr>
      </w:pPr>
      <w:r>
        <w:rPr>
          <w:rFonts w:eastAsia="文鼎標楷注音;Arial Unicode MS" w:cs="Arial" w:ascii="Arial" w:hAnsi="Arial"/>
          <w:bCs/>
          <w:kern w:val="0"/>
          <w:sz w:val="4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7365</wp:posOffset>
            </wp:positionV>
            <wp:extent cx="6225540" cy="38925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78765</wp:posOffset>
                </wp:positionV>
                <wp:extent cx="4876800" cy="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.95pt" to="569.95pt,21.9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FF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9:00Z</dcterms:created>
  <dc:creator>Simon</dc:creator>
  <dc:description/>
  <cp:keywords/>
  <dc:language>en-US</dc:language>
  <cp:lastModifiedBy>user</cp:lastModifiedBy>
  <dcterms:modified xsi:type="dcterms:W3CDTF">2018-07-12T04:17:00Z</dcterms:modified>
  <cp:revision>5</cp:revision>
  <dc:subject/>
  <dc:title>交通安全教案-中年級</dc:title>
</cp:coreProperties>
</file>