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和平國小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eastAsia="標楷體" w:cs="標楷體" w:ascii="標楷體" w:hAnsi="標楷體"/>
          <w:sz w:val="34"/>
          <w:szCs w:val="34"/>
        </w:rPr>
        <w:t>7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ascii="標楷體" w:hAnsi="標楷體" w:eastAsia="標楷體"/>
          <w:sz w:val="36"/>
        </w:rPr>
        <w:t>六年級下學期</w:t>
      </w:r>
      <w:r>
        <w:rPr>
          <w:rFonts w:ascii="標楷體" w:hAnsi="標楷體" w:cs="標楷體" w:eastAsia="標楷體"/>
          <w:sz w:val="34"/>
          <w:szCs w:val="34"/>
        </w:rPr>
        <w:t>法治教育教學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8715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435"/>
                              <w:gridCol w:w="1440"/>
                              <w:gridCol w:w="1545"/>
                              <w:gridCol w:w="1260"/>
                              <w:gridCol w:w="242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權你、我、他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FKaiShu-SB-Estd-BF;Arial Unicode MS" w:cs="DFKaiShu-SB-Estd-BF;Arial Unicode MS" w:ascii="DFKaiShu-SB-Estd-BF;Arial Unicode MS" w:hAnsi="DFKaiShu-SB-Estd-BF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對象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認識人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認識人的基本權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學習保護自身權利和尊重他人權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知道人權是普遍的、不容剝奪的，並能關心弱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認識生存權、身分權與個人尊嚴的關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YouTu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世界人權宣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44.25pt;mso-wrap-distance-left:9pt;mso-wrap-distance-right:9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435"/>
                        <w:gridCol w:w="1440"/>
                        <w:gridCol w:w="1545"/>
                        <w:gridCol w:w="1260"/>
                        <w:gridCol w:w="2428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權你、我、他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Shu-SB-Estd-BF;Arial Unicode MS" w:cs="DFKaiShu-SB-Estd-BF;Arial Unicode MS" w:ascii="DFKaiShu-SB-Estd-BF;Arial Unicode MS" w:hAnsi="DFKaiShu-SB-Estd-BF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對象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認識人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認識人的基本權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學習保護自身權利和尊重他人權利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知道人權是普遍的、不容剝奪的，並能關心弱勢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認識生存權、身分權與個人尊嚴的關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ou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人權宣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992"/>
        <w:gridCol w:w="1134"/>
        <w:gridCol w:w="113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法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起動機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什麼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利是應享有的利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那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什麼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應享有的基本利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覺得一個人應該要有哪些權利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自由回答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覺得這些權利應該由誰來維護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一個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展活動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265" w:hanging="265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時，聯合國通過了一份維護人類基本權利的文獻，叫做〈世界人權宣言〉，裡面包含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條文，我們現在一起來討論其中幾個內容。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2.(1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kern w:val="2"/>
                <w:sz w:val="26"/>
                <w:szCs w:val="26"/>
              </w:rPr>
              <w:t>撥放短片：人權第三條─生存的權利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firstLine="6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</w:rPr>
              <w:t>(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</w:rPr>
              <w:t>http://www.youtube.com/watch?v=aWP1Et-NpLI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41" w:hanging="382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(2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kern w:val="2"/>
                <w:sz w:val="26"/>
                <w:szCs w:val="26"/>
              </w:rPr>
              <w:t>我們哪段時間享有人的權利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kern w:val="2"/>
                <w:sz w:val="26"/>
                <w:szCs w:val="26"/>
              </w:rPr>
              <w:t>出生到死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41" w:hanging="382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(3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kern w:val="2"/>
                <w:sz w:val="26"/>
                <w:szCs w:val="26"/>
              </w:rPr>
              <w:t>所以人最基本的權利是什麼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kern w:val="2"/>
                <w:sz w:val="26"/>
                <w:szCs w:val="26"/>
              </w:rPr>
              <w:t>生存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41" w:hanging="382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(4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kern w:val="2"/>
                <w:sz w:val="26"/>
                <w:szCs w:val="26"/>
              </w:rPr>
              <w:t>所謂的生存應該是以什麼樣的方式生存？被人家關著？人家叫我們做什麼就做什麼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kern w:val="2"/>
                <w:sz w:val="26"/>
                <w:szCs w:val="26"/>
              </w:rPr>
              <w:t>自由的、安全的生存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放短片：人權第五條─沒有折磨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www.youtube.com/watch?v=PjxoxW7WHPI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些人發生什麼事情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霸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了哪些方式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、威脅、辱罵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有權利這樣對待別人嗎？為什麼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你被這樣對待時，或者你看到別人被霸凌時，你該怎麼做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放短片：人權第十二條─隱私的權利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www.youtube.com/watch?v=EGff0AYj0_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什麼叫做隱私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人的，不讓人知道的事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做哪些事可能會侵犯到他人的隱私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偷看別人日記、偷聽別人說話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人家侵犯了你的隱私，你有什麼感覺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放短片：人權第二十四條─玩的權利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www.youtube.com/watch?v=2eqcWcSoOoY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8" w:hanging="6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人都有休閑娛樂的權利，包括老師也有下班休閒時間，雖然玩是人的權利，但是玩也要在對的時間，玩對的事，哪些時間是我們可以玩的時間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課、放學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7" w:hanging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哪些事情是我們不能玩的事情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危險的事情、傷害他人權利的事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說的這些權利是屬於誰的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60" w:hanging="6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很窮的人有沒有這些權利？外國人有沒有這些權利？肢體殘障的人有沒有這些權利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60" w:hanging="6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放短片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人權第一條─我們天生自由而且平等</w:t>
              </w:r>
            </w:hyperlink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www.youtube.com/watch?v=lYmkzLf-Efk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60" w:hanging="6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以在〈世界人權宣言〉中的第一條，就很明確的告訴我們一件事─這些權利是屬於每個人的，每個人一出生就應該是自由而且平等，因為我們都是人類。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放短片：人權第八條─你的人權受到法律保護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youtube.com/watch?v=nhkUIwEVPz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有的這些權利由誰來保護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660" w:hanging="6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舉犯罪事項，如殺人、搶劫、傷害、酒駕等各是侵害了哪些人權而受到法律制裁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活動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剛剛介紹的人權有哪些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存、隱私、沒有折磨的、玩等權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我們的權利受到傷害時，可以怎麼辦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求法律保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權是天生的，我們要了解自己有哪些權利，才能維護自己的權利，人生而平等，表示我們擁有的權利別人同樣也有，所以不應該做出傷害他人權利的事情，否則會受到法律的制裁。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exact" w:line="460" w:before="0" w:after="0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下學習單，請學生回家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及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專心聆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舉手發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他人發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華康方圓體W7(P)" w:hAnsi="華康方圓體W7(P)" w:cs="微軟正黑體" w:eastAsia="華康方圓體W7(P)"/>
          <w:b/>
          <w:sz w:val="52"/>
          <w:szCs w:val="52"/>
        </w:rPr>
        <w:t>我 所 知 道 的 人 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  姓名</w:t>
      </w:r>
      <w:r>
        <w:rPr>
          <w:rFonts w:eastAsia="標楷體" w:cs="標楷體" w:ascii="標楷體" w:hAnsi="標楷體"/>
          <w:sz w:val="32"/>
          <w:szCs w:val="32"/>
        </w:rPr>
        <w:t>:___________</w:t>
      </w:r>
    </w:p>
    <w:p>
      <w:pPr>
        <w:pStyle w:val="Normal"/>
        <w:spacing w:lineRule="exact" w:line="500"/>
        <w:ind w:left="-376" w:firstLine="4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ind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>基本人權有很多項，請用一幅圖畫表示出你所擁有的人權。</w:t>
      </w:r>
    </w:p>
    <w:p>
      <w:pPr>
        <w:pStyle w:val="2"/>
        <w:ind w:firstLine="8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6858000" cy="769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1" t="4983" r="5424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first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6980</wp:posOffset>
                </wp:positionH>
                <wp:positionV relativeFrom="paragraph">
                  <wp:posOffset>177800</wp:posOffset>
                </wp:positionV>
                <wp:extent cx="33731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43.2pt;mso-wrap-distance-left:9.05pt;mso-wrap-distance-right:9.05pt;mso-wrap-distance-top:0pt;mso-wrap-distance-bottom:0pt;margin-top:14pt;mso-position-vertical-relative:text;margin-left:-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2.3pt;width:247.5pt;height:32.2pt;mso-wrap-style:none;v-text-anchor:middle;mso-position-vertical:top" type="_x0000_t136">
                            <v:path textpathok="t"/>
                            <v:textpath on="t" fitshape="t" string="我要對姐姐說..." style="font-family:&quot;文鼎古印體&quot;;font-size:3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2.3pt;width:247.5pt;height:32.2pt;mso-wrap-style:none;v-text-anchor:middle;mso-position-vertical:top" type="_x0000_t136">
            <v:path textpathok="t"/>
            <v:textpath on="t" fitshape="t" string="我要對姐姐說..." style="font-family:&quot;文鼎古印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華康少女文字W6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華康方圓體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新細明體;PMingLiU" w:cs="Times New Roman"/>
      <w:b/>
      <w:sz w:val="26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少女文字W6;新細明體" w:hAnsi="華康少女文字W6;新細明體" w:eastAsia="華康少女文字W6;新細明體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ext1">
    <w:name w:val="articletext1"/>
    <w:qFormat/>
    <w:rPr>
      <w:rFonts w:ascii="Arial" w:hAnsi="Arial" w:cs="Arial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1">
    <w:name w:val="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firstLine="960"/>
    </w:pPr>
    <w:rPr>
      <w:rFonts w:eastAsia="書法中楷（注音一）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YmkzLf-Ef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0:00Z</dcterms:created>
  <dc:creator>Hsu22</dc:creator>
  <dc:description/>
  <cp:keywords/>
  <dc:language>en-US</dc:language>
  <cp:lastModifiedBy>hopinnote</cp:lastModifiedBy>
  <cp:lastPrinted>2010-10-22T08:17:00Z</cp:lastPrinted>
  <dcterms:modified xsi:type="dcterms:W3CDTF">2018-07-10T01:55:00Z</dcterms:modified>
  <cp:revision>4</cp:revision>
  <dc:subject/>
  <dc:title>人權法治教學活動教案（中年級）</dc:title>
</cp:coreProperties>
</file>