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基隆市和平國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</w:rPr>
        <w:t>性侵害防治</w:t>
      </w:r>
      <w:r>
        <w:rPr/>
        <w:t>教育教學活動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980"/>
        <w:gridCol w:w="886"/>
        <w:gridCol w:w="554"/>
        <w:gridCol w:w="1440"/>
        <w:gridCol w:w="1440"/>
        <w:gridCol w:w="1440"/>
      </w:tblGrid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危機總動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>
          <w:trHeight w:val="52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應能力指標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</w:tr>
      <w:tr>
        <w:trPr>
          <w:trHeight w:val="2335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綜合領域】</w:t>
            </w:r>
          </w:p>
          <w:p>
            <w:pPr>
              <w:pStyle w:val="Normal"/>
              <w:snapToGrid w:val="false"/>
              <w:ind w:left="617" w:hanging="617"/>
              <w:jc w:val="both"/>
              <w:rPr/>
            </w:pPr>
            <w:r>
              <w:rPr/>
              <w:t>4-2-1-9</w:t>
            </w:r>
            <w:r>
              <w:rPr/>
              <w:t>辨識各種人為的危險情境，並演練自我保護的方法。</w:t>
            </w:r>
          </w:p>
          <w:p>
            <w:pPr>
              <w:pStyle w:val="Normal"/>
              <w:snapToGrid w:val="false"/>
              <w:ind w:left="617" w:hanging="617"/>
              <w:jc w:val="both"/>
              <w:rPr/>
            </w:pPr>
            <w:r>
              <w:rPr/>
              <w:t>4-1-1-9</w:t>
            </w:r>
            <w:r>
              <w:rPr/>
              <w:t>觀察住家和學校週遭環境，並知道保護自己的方法。</w:t>
            </w:r>
          </w:p>
          <w:p>
            <w:pPr>
              <w:pStyle w:val="Normal"/>
              <w:snapToGrid w:val="false"/>
              <w:ind w:left="617" w:hanging="617"/>
              <w:jc w:val="both"/>
              <w:rPr/>
            </w:pPr>
            <w:r>
              <w:rPr/>
              <w:t>4-2-3-1</w:t>
            </w:r>
            <w:r>
              <w:rPr/>
              <w:t>瞭解自己在各種情境中可能的反應，並學習抗拒誘惑。</w:t>
            </w:r>
          </w:p>
          <w:p>
            <w:pPr>
              <w:pStyle w:val="Normal"/>
              <w:snapToGrid w:val="false"/>
              <w:ind w:left="617" w:hanging="617"/>
              <w:jc w:val="both"/>
              <w:rPr/>
            </w:pPr>
            <w:r>
              <w:rPr/>
              <w:t>【健體領域】</w:t>
            </w:r>
          </w:p>
          <w:p>
            <w:pPr>
              <w:pStyle w:val="Normal"/>
              <w:snapToGrid w:val="false"/>
              <w:ind w:left="617" w:hanging="617"/>
              <w:jc w:val="both"/>
              <w:rPr/>
            </w:pPr>
            <w:r>
              <w:rPr/>
              <w:t>5-1-3-7</w:t>
            </w:r>
            <w:r>
              <w:rPr/>
              <w:t>思考並演練處理危險和緊急情況的方法。</w:t>
            </w:r>
          </w:p>
          <w:p>
            <w:pPr>
              <w:pStyle w:val="Normal"/>
              <w:snapToGrid w:val="false"/>
              <w:ind w:left="617" w:hanging="6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5-3-2-7</w:t>
            </w:r>
            <w:r>
              <w:rPr/>
              <w:t>規畫並參與改善環境危機所需的預防策略和行動。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了解哪些行為屬於性侵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了解容易發生性侵害的時間、地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了解在生活情境中如何預防性侵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知道碰上性侵害相關事件時的緊急應變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知道若碰到性侵害事件可以像哪些人、團體求助。</w:t>
            </w:r>
          </w:p>
        </w:tc>
      </w:tr>
      <w:tr>
        <w:trPr>
          <w:trHeight w:val="181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設計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學者認為</w:t>
            </w:r>
            <w:r>
              <w:rPr>
                <w:rFonts w:ascii="sө;Times New Roman" w:hAnsi="sө;Times New Roman" w:cs="sө;Times New Roman" w:eastAsia="標楷體"/>
                <w:color w:val="0033FF"/>
                <w:sz w:val="28"/>
                <w:szCs w:val="22"/>
              </w:rPr>
              <w:t>兒童性侵害防治的首要工作包括讓</w:t>
            </w:r>
            <w:r>
              <w:rPr>
                <w:rFonts w:ascii="sө;Times New Roman" w:hAnsi="sө;Times New Roman" w:cs="sө;Times New Roman" w:eastAsia="標楷體"/>
                <w:sz w:val="28"/>
                <w:szCs w:val="22"/>
              </w:rPr>
              <w:t>孩子對兒童性侵害有充分的認識、教室課堂內，孩子接受完整有系統的情境反應及行動訓練…等，因此希望藉著本堂課讓學生對性侵害有初步的了解，對週遭環境、人物都有所警戒，同時也知道可以採取哪些預防方法及應變方法，以提高兒童的安全。</w:t>
            </w:r>
          </w:p>
        </w:tc>
      </w:tr>
      <w:tr>
        <w:trPr>
          <w:trHeight w:val="214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簡報中分析性侵害的相關要素，並思考應變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討論過程中了解面對危險情境的應變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</w:tr>
      <w:tr>
        <w:trPr>
          <w:trHeight w:val="74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參考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性侵害防治國民小學教師在職進修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家庭暴力及性侵害防治全國教師專業工作手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0"/>
        <w:gridCol w:w="1302"/>
        <w:gridCol w:w="2424"/>
      </w:tblGrid>
      <w:tr>
        <w:trPr>
          <w:trHeight w:val="116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總動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為什麼是我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播放投影片『為什麼是我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影片問題討論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秀秀發生什麼事</w:t>
            </w:r>
            <w:r>
              <w:rPr>
                <w:rFonts w:eastAsia="標楷體"/>
                <w:sz w:val="28"/>
                <w:szCs w:val="20"/>
              </w:rPr>
              <w:t>?</w:t>
            </w:r>
            <w:r>
              <w:rPr>
                <w:rFonts w:eastAsia="標楷體"/>
                <w:sz w:val="28"/>
                <w:szCs w:val="20"/>
              </w:rPr>
              <w:t>你認為為什麼秀秀會出事</w:t>
            </w:r>
            <w:r>
              <w:rPr>
                <w:rFonts w:eastAsia="標楷體"/>
                <w:sz w:val="28"/>
                <w:szCs w:val="20"/>
              </w:rPr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如果你是媽媽，你會怎麼幫助秀秀呢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你覺得這件事是誰的錯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如果你是秀秀，在出事後，你應該怎麼做呢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小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認識性侵害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簡報方式帶領學生認識性侵害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at</w:t>
            </w:r>
            <w:r>
              <w:rPr>
                <w:rFonts w:ascii="標楷體" w:hAnsi="標楷體" w:cs="標楷體" w:eastAsia="標楷體"/>
                <w:sz w:val="28"/>
              </w:rPr>
              <w:t>什麼是性侵害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o</w:t>
            </w:r>
            <w:r>
              <w:rPr>
                <w:rFonts w:ascii="標楷體" w:hAnsi="標楷體" w:cs="標楷體" w:eastAsia="標楷體"/>
                <w:sz w:val="28"/>
              </w:rPr>
              <w:t>什麼樣的人會有性侵害他人的行為？什麼樣的人會成為性侵害的對象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ere</w:t>
            </w:r>
            <w:r>
              <w:rPr>
                <w:rFonts w:ascii="標楷體" w:hAnsi="標楷體" w:cs="標楷體" w:eastAsia="標楷體"/>
                <w:sz w:val="28"/>
              </w:rPr>
              <w:t>哪些地點容易發生性侵害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en</w:t>
            </w:r>
            <w:r>
              <w:rPr>
                <w:rFonts w:ascii="標楷體" w:hAnsi="標楷體" w:cs="標楷體" w:eastAsia="標楷體"/>
                <w:sz w:val="28"/>
              </w:rPr>
              <w:t>容易發生性侵害的時間是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ow</w:t>
            </w:r>
            <w:r>
              <w:rPr>
                <w:rFonts w:ascii="標楷體" w:hAnsi="標楷體" w:cs="標楷體" w:eastAsia="標楷體"/>
                <w:sz w:val="28"/>
              </w:rPr>
              <w:t>如何預防性侵害的發生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Why</w:t>
            </w:r>
            <w:r>
              <w:rPr>
                <w:rFonts w:ascii="標楷體" w:hAnsi="標楷體" w:cs="標楷體" w:eastAsia="標楷體"/>
                <w:sz w:val="28"/>
              </w:rPr>
              <w:t>為什麼會有性侵害事件的發生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拿出事前蒐集的性侵害事件簡報，找出事件發生的人、時、地等相關要素，並請幾位同學報告，最後由老師帶領學生討論案例中被害者可採取的應變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第一節完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危險情境討論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簡報方式帶領學生討論危險情境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搭乘電梯時該注意什麼？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壞人都很可怕嗎？在路上行走時要注意什麼？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和網友見面安全嗎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了解性侵害危機潛伏在生活環境，需要時時提高警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簡報中分析性侵害的相關要素，並思考應變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討論過程中了解面對危險情境的應變方法。</w:t>
            </w:r>
          </w:p>
        </w:tc>
      </w:tr>
      <w:tr>
        <w:trPr>
          <w:trHeight w:val="116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危機總動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和認識的人在一起就一定安全嗎？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如何拒絕別人邀請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拿出事前蒐集的資料，找出事件發生的人、時、地等相關要素，並請幾位同學報告，最後由老師帶領學生討論案例中被害者可採取的應變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第二節完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危機處理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老師講解危機處理原則：</w:t>
            </w:r>
          </w:p>
          <w:p>
            <w:pPr>
              <w:pStyle w:val="Normal"/>
              <w:snapToGrid w:val="false"/>
              <w:spacing w:before="30" w:after="0"/>
              <w:ind w:left="518" w:right="113" w:hanging="518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招：大叫及反擊</w:t>
            </w:r>
          </w:p>
          <w:p>
            <w:pPr>
              <w:pStyle w:val="Normal"/>
              <w:snapToGrid w:val="false"/>
              <w:spacing w:before="30" w:after="0"/>
              <w:ind w:left="728" w:right="113" w:hanging="728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一）非常理直氣壯的大喊：「你要幹什麼！」，明白清楚大聲地說：「不要」、「我不舒服」，請對方立即停止，即使他是你所尊敬的師長。</w:t>
            </w:r>
          </w:p>
          <w:p>
            <w:pPr>
              <w:pStyle w:val="Normal"/>
              <w:snapToGrid w:val="false"/>
              <w:spacing w:before="30" w:after="0"/>
              <w:ind w:left="728" w:right="113" w:hanging="728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二）不能大叫時，要製造聲音引起旁人注意。（如踢車子、拿手邊的物品，如雨傘、書包、鞋子等起來反擊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30" w:after="0"/>
              <w:ind w:left="728" w:right="113" w:hanging="728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招：快跑及求援</w:t>
            </w:r>
          </w:p>
          <w:p>
            <w:pPr>
              <w:pStyle w:val="Normal"/>
              <w:snapToGrid w:val="false"/>
              <w:spacing w:before="30" w:after="0"/>
              <w:ind w:left="728" w:right="113" w:hanging="728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一）保持冷靜，虛應對方，有機會就跑。</w:t>
            </w:r>
          </w:p>
          <w:p>
            <w:pPr>
              <w:pStyle w:val="Normal"/>
              <w:snapToGrid w:val="false"/>
              <w:spacing w:before="30" w:after="0"/>
              <w:ind w:left="728" w:right="113" w:hanging="728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二）跑到附近討救兵。如學校部份（訓導處、輔導室、導師室）；社區部分（便利商店、速食店、診所）。</w:t>
            </w:r>
          </w:p>
          <w:p>
            <w:pPr>
              <w:pStyle w:val="Normal"/>
              <w:snapToGrid w:val="false"/>
              <w:spacing w:before="30" w:after="0"/>
              <w:ind w:left="728" w:right="113" w:hanging="728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三招：找人幫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一）告訴你相信的人。（如父母、老師、同學等）並要說出時間、地點、發生什麼事，一起想辦法，阻止性騷擾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知道危機處理的原則，並運用在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（二）如果是在校內發生，你可向學校性騷擾及性侵害處理委員會投訴；如果有所不便（或不信任），也可向民間可信任的團體求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</w:rPr>
              <w:t>學生模擬情境，以戲劇方式分組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綜合整理】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看「校園危險」影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成學習單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</w:rPr>
              <w:t>第三節完</w:t>
            </w:r>
            <w:r>
              <w:rPr>
                <w:rFonts w:eastAsia="標楷體" w:cs="標楷體" w:ascii="標楷體" w:hAnsi="標楷體"/>
                <w:sz w:val="28"/>
              </w:rPr>
              <w:t>----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演出的過程中了解危機處理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從觀看影片的過程中了解性侵害的預防方法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.55pt;margin-top:-40.35pt;width:246.4pt;height:71.95pt;mso-wrap-style:none;v-text-anchor:middle" type="_x0000_t136">
            <v:path textpathok="t"/>
            <v:textpath on="t" fitshape="t" string="保護自己" style="font-family:&quot;華康布丁體(P)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69620</wp:posOffset>
                </wp:positionV>
                <wp:extent cx="2708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華康少女文字W3;Arial Unicode MS"/>
                              </w:rPr>
                              <w:t>107</w:t>
                            </w:r>
                            <w:r>
                              <w:rPr>
                                <w:rFonts w:eastAsia="華康少女文字W3;Arial Unicode MS"/>
                              </w:rPr>
                              <w:t>學年度性侵害防治教育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5pt;mso-wrap-distance-left:9.05pt;mso-wrap-distance-right:9.05pt;mso-wrap-distance-top:0pt;mso-wrap-distance-bottom:0pt;margin-top:-6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jc w:val="right"/>
                        <w:rPr/>
                      </w:pPr>
                      <w:r>
                        <w:rPr>
                          <w:rFonts w:eastAsia="華康少女文字W3;Arial Unicode MS"/>
                        </w:rPr>
                        <w:t>107</w:t>
                      </w:r>
                      <w:r>
                        <w:rPr>
                          <w:rFonts w:eastAsia="華康少女文字W3;Arial Unicode MS"/>
                        </w:rPr>
                        <w:t>學年度性侵害防治教育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五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>以下的一些問題是有關性侵害迷思的一些檢核問題，請你仔細閱讀後作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打○或</w:t>
      </w:r>
      <w:r>
        <w:rPr>
          <w:rFonts w:eastAsia="標楷體" w:cs="標楷體" w:ascii="標楷體" w:hAnsi="標楷體"/>
          <w:sz w:val="32"/>
        </w:rPr>
        <w:t>X)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(   )</w:t>
      </w:r>
      <w:r>
        <w:rPr>
          <w:rFonts w:ascii="標楷體" w:hAnsi="標楷體" w:cs="標楷體" w:eastAsia="標楷體"/>
          <w:sz w:val="28"/>
        </w:rPr>
        <w:t>只有強暴才算性侵害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(   )</w:t>
      </w:r>
      <w:r>
        <w:rPr>
          <w:rFonts w:ascii="標楷體" w:hAnsi="標楷體" w:cs="標楷體" w:eastAsia="標楷體"/>
          <w:sz w:val="28"/>
        </w:rPr>
        <w:t>黑夜或偏僻的地方才會發生性侵害事件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(   )</w:t>
      </w:r>
      <w:r>
        <w:rPr>
          <w:rFonts w:ascii="標楷體" w:hAnsi="標楷體" w:cs="標楷體" w:eastAsia="標楷體"/>
          <w:sz w:val="28"/>
        </w:rPr>
        <w:t>性侵害事件都是臨時起意的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(   )</w:t>
      </w:r>
      <w:r>
        <w:rPr>
          <w:rFonts w:ascii="標楷體" w:hAnsi="標楷體" w:cs="標楷體" w:eastAsia="標楷體"/>
          <w:sz w:val="28"/>
        </w:rPr>
        <w:t>自己的父母親、家人、親戚或鄰居不可能對自己進行性侵害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(   ) </w:t>
      </w:r>
      <w:r>
        <w:rPr>
          <w:rFonts w:ascii="標楷體" w:hAnsi="標楷體" w:cs="標楷體" w:eastAsia="標楷體"/>
          <w:sz w:val="28"/>
        </w:rPr>
        <w:t>性侵害的加害人從外表一眼就可以認出來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(   )</w:t>
      </w:r>
      <w:r>
        <w:rPr>
          <w:rFonts w:ascii="標楷體" w:hAnsi="標楷體" w:cs="標楷體" w:eastAsia="標楷體"/>
          <w:sz w:val="28"/>
        </w:rPr>
        <w:t>只有女性才會遭到性侵害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(   )</w:t>
      </w:r>
      <w:r>
        <w:rPr>
          <w:rFonts w:ascii="標楷體" w:hAnsi="標楷體" w:cs="標楷體" w:eastAsia="標楷體"/>
          <w:sz w:val="28"/>
        </w:rPr>
        <w:t>穿著清涼暴露的女子才會遭到性侵害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8.(   ) </w:t>
      </w:r>
      <w:r>
        <w:rPr>
          <w:rFonts w:ascii="標楷體" w:hAnsi="標楷體" w:cs="標楷體" w:eastAsia="標楷體"/>
          <w:sz w:val="28"/>
        </w:rPr>
        <w:t>性侵害的加害人都是陌生人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9.(   ) </w:t>
      </w:r>
      <w:r>
        <w:rPr>
          <w:rFonts w:ascii="標楷體" w:hAnsi="標楷體" w:cs="標楷體" w:eastAsia="標楷體"/>
          <w:sz w:val="28"/>
        </w:rPr>
        <w:t>性侵害的加害人都是男人。</w:t>
      </w:r>
    </w:p>
    <w:p>
      <w:pPr>
        <w:pStyle w:val="Normal"/>
        <w:spacing w:lineRule="exact" w:line="52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)</w:t>
      </w:r>
      <w:r>
        <w:rPr>
          <w:rFonts w:ascii="標楷體" w:hAnsi="標楷體" w:cs="標楷體" w:eastAsia="標楷體"/>
          <w:sz w:val="28"/>
        </w:rPr>
        <w:t>性侵害的加害人都是社經或教育程度較低的人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上完這個主題的課程，你知道哪些預防性侵害的方法呢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5715000" cy="1485900"/>
                <wp:effectExtent l="14605" t="14605" r="152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1.75pt;width:449.95pt;height:116.95pt;mso-wrap-style:none;v-text-anchor:middle" type="_x0000_t65">
                <v:fill o:detectmouseclick="t" type="solid" color2="black"/>
                <v:stroke color="black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9425</wp:posOffset>
                </wp:positionV>
                <wp:extent cx="5715000" cy="1333500"/>
                <wp:effectExtent l="14605" t="14605" r="152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3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7.75pt;width:449.95pt;height:104.95pt;mso-wrap-style:none;v-text-anchor:middle" type="_x0000_t65">
                <v:fill o:detectmouseclick="t" type="solid" color2="black"/>
                <v:stroke color="black" weight="28440" dashstyle="dash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上完這個主題的課程，你知道哪些危機處理的原則呢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1:00Z</dcterms:created>
  <dc:creator>五年級</dc:creator>
  <dc:description/>
  <dc:language>en-US</dc:language>
  <cp:lastModifiedBy>資訊組長</cp:lastModifiedBy>
  <cp:lastPrinted>2015-06-16T09:40:00Z</cp:lastPrinted>
  <dcterms:modified xsi:type="dcterms:W3CDTF">2018-07-18T07:01:00Z</dcterms:modified>
  <cp:revision>2</cp:revision>
  <dc:subject/>
  <dc:title>基隆市正濱國小性別評等教育</dc:title>
</cp:coreProperties>
</file>