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95"/>
        <w:gridCol w:w="1317"/>
        <w:gridCol w:w="1080"/>
        <w:gridCol w:w="900"/>
        <w:gridCol w:w="1267"/>
      </w:tblGrid>
      <w:tr>
        <w:trPr>
          <w:trHeight w:val="397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>基隆市和平國小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107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>學年度第二學期五年級家暴防治教案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單元名稱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我要一個幸福的家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適用年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小五年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活動時間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節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/>
            </w:pPr>
            <w:r>
              <w:rPr/>
              <w:t>一、能了解家庭的成員和自己的互動關係，並接受自己的家庭。</w:t>
            </w:r>
          </w:p>
          <w:p>
            <w:pPr>
              <w:pStyle w:val="Normal"/>
              <w:rPr/>
            </w:pPr>
            <w:r>
              <w:rPr/>
              <w:t>二、認識家庭暴力及性侵害事件，並了解其原因及應變方法。</w:t>
            </w:r>
          </w:p>
          <w:p>
            <w:pPr>
              <w:pStyle w:val="Normal"/>
              <w:rPr/>
            </w:pPr>
            <w:r>
              <w:rPr/>
              <w:t>三、加強自我概念，勇敢面對生命中的挫折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能了解家庭對自己的意義與重要性。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能介紹自己家庭的生活。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分辨何謂家庭暴力。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能了解家庭暴力發生的原因。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能知道家庭暴力發生時應如何應變。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能了解自己是獨一無二的個體並接受自己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活動一：家庭樹</w:t>
            </w:r>
          </w:p>
          <w:p>
            <w:pPr>
              <w:pStyle w:val="Normal"/>
              <w:rPr/>
            </w:pPr>
            <w:r>
              <w:rPr/>
              <w:t>壹、準備活動：家庭賓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發給每位小朋友一張家庭賓果卡，上面有事先設定的一些問題，請小朋友在班級中找尋符合條件的小朋友，並將人名填入空格中，每一格名字不可重複。完成後，由籤筒中抽出名字，讓小朋友對獎，最先連成</w:t>
            </w:r>
            <w:r>
              <w:rPr/>
              <w:t>2</w:t>
            </w:r>
            <w:r>
              <w:rPr/>
              <w:t>條線者優勝。附件中賓果卡內的題目，請老師依照班級的實際狀況做更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貳、發展活動：家庭樹</w:t>
            </w:r>
          </w:p>
          <w:p>
            <w:pPr>
              <w:pStyle w:val="Style17"/>
              <w:spacing w:lineRule="exact" w:line="360" w:before="0" w:after="0"/>
              <w:ind w:left="-2" w:right="57" w:firstLine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我們在家庭中，時時都需要家人的照顧與關心，隨時與家人溝通聊天的機會。現在請小朋友將自己的家想像成是一棵大大的家庭樹，</w:t>
            </w:r>
            <w:r>
              <w:rPr>
                <w:rFonts w:ascii="新細明體;PMingLiU" w:hAnsi="新細明體;PMingLiU" w:cs="細明體;MingLiU" w:eastAsia="新細明體;PMingLiU"/>
              </w:rPr>
              <w:t>你認為家庭中誰是樹根？誰是粗粗的樹幹？</w:t>
            </w:r>
            <w:r>
              <w:rPr>
                <w:rFonts w:ascii="新細明體;PMingLiU" w:hAnsi="新細明體;PMingLiU" w:eastAsia="新細明體;PMingLiU"/>
              </w:rPr>
              <w:t>誰是枝幹？誰是遠遠的葉子？誰是結實累累的果實？為什麼你會這樣覺得呢？</w:t>
            </w:r>
          </w:p>
          <w:p>
            <w:pPr>
              <w:pStyle w:val="Normal"/>
              <w:ind w:firstLine="480"/>
              <w:rPr/>
            </w:pPr>
            <w:r>
              <w:rPr/>
              <w:t>這裡有一棵家庭樹，請大家用心想一想後，將學習單八完成。</w:t>
            </w:r>
          </w:p>
          <w:p>
            <w:pPr>
              <w:pStyle w:val="Normal"/>
              <w:rPr/>
            </w:pPr>
            <w:r>
              <w:rPr/>
              <w:t>參、綜合活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請小朋友兩兩互相分享自己的家庭樹，老師隨機抽選同學發表，聽聽孩子的想法，課後將家庭樹學習單收回，作課後評量。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  <w:r>
              <w:rPr/>
              <w:t>第一節完</w:t>
            </w: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賓果卡</w:t>
            </w:r>
            <w:r>
              <w:rPr/>
              <w:t>(</w:t>
            </w:r>
            <w:r>
              <w:rPr/>
              <w:t>附件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樹學習單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40"/>
        <w:gridCol w:w="852"/>
        <w:gridCol w:w="126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目標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活動二：快樂童年</w:t>
            </w:r>
          </w:p>
          <w:p>
            <w:pPr>
              <w:pStyle w:val="Normal"/>
              <w:rPr/>
            </w:pPr>
            <w:r>
              <w:rPr/>
              <w:t>壹、準備活動：「我最喜歡別人對我說的一句話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老師列出一些句子，讓小朋友票選。句子如下：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我好高興，你會這樣幫忙作家事，減輕爸爸媽媽的負擔，真是謝謝你。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把電視關掉，去洗澡，然後做功課。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我們星期六去台北玩。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你只要好好讀書就好，其他事情你都不要做。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老師說你最近在學校表現得很好，讓媽媽覺得好有面子。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月考考幾分？第幾名？為什麼沒有進步？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你穿這件衣服很好看ㄟ，好有精神喔！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不要再打架了，每天吵來吵去，煩死人了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你不要學你爸爸，有事沒事就大聲罵人，還愛喝酒又抽煙。。</w:t>
            </w:r>
          </w:p>
          <w:p>
            <w:pPr>
              <w:pStyle w:val="Normal"/>
              <w:ind w:left="624" w:hanging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/>
              <w:t>看看你，什麼樣子，考這什麼成績，成績不好就算了，還那麼懶惰。學學你們班長，功課好，人又有禮貌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若其中沒有小朋友喜歡的，請小朋友說出來。活動結束後老師作歸納整理，如：「大部分的同學都喜歡被人誇獎，不喜歡被罵，尤其不喜歡被拿來做比較。假如因為一些原因被罵了，心裡就會不高興，甚至還會想辯解，如此可能會引發更大的衝突喔！平常想要被誇獎，是不是就要表現的很好，這樣獎勵的機會就增加了，自己的心情也高興！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貳、發展活動：快樂童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師提問家暴問題，讓學生自由發表，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讓學生發表家中爭執及處理情形。</w:t>
            </w:r>
          </w:p>
          <w:p>
            <w:pPr>
              <w:pStyle w:val="Normal"/>
              <w:ind w:left="444" w:hanging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『我們都希望也喜歡有一個幸福美滿的家庭，每個成員都做好自己該做的事，每天都快快樂樂的。但是家庭裡總會有一些令你不愉快狀況發生，是什麼情形，請小朋友分享，不一定是自己家裡的，你知道的都可以。發表時，請其他小朋友專心聽。』</w:t>
            </w:r>
          </w:p>
          <w:p>
            <w:pPr>
              <w:pStyle w:val="Normal"/>
              <w:ind w:firstLine="480"/>
              <w:rPr/>
            </w:pPr>
            <w:r>
              <w:rPr/>
              <w:t>二、引申介紹家庭暴力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ascii="標楷體" w:hAnsi="標楷體" w:cs="標楷體" w:eastAsia="標楷體"/>
                <w:i/>
              </w:rPr>
              <w:t>『知道原因嗎？有誰可以說說看。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討論發生爭執時的情緒感受及控制方法。</w:t>
            </w:r>
          </w:p>
          <w:p>
            <w:pPr>
              <w:pStyle w:val="Normal"/>
              <w:ind w:left="240" w:hanging="0"/>
              <w:rPr/>
            </w:pPr>
            <w:r>
              <w:rPr/>
              <w:t>『</w:t>
            </w:r>
            <w:r>
              <w:rPr>
                <w:rFonts w:ascii="標楷體" w:hAnsi="標楷體" w:cs="標楷體" w:eastAsia="標楷體"/>
                <w:i/>
              </w:rPr>
              <w:t>你有沒有和他們吵過架或鬧過脾氣？最後怎樣和好？如果不和好感覺怎樣？</w:t>
            </w:r>
            <w:r>
              <w:rPr/>
              <w:t>』</w:t>
            </w:r>
          </w:p>
          <w:p>
            <w:pPr>
              <w:pStyle w:val="Normal"/>
              <w:ind w:left="240" w:hanging="0"/>
              <w:rPr/>
            </w:pPr>
            <w:r>
              <w:rPr/>
              <w:t>四、介紹家庭暴力的意義。</w:t>
            </w:r>
          </w:p>
          <w:p>
            <w:pPr>
              <w:pStyle w:val="Normal"/>
              <w:ind w:left="240" w:hanging="0"/>
              <w:rPr/>
            </w:pPr>
            <w:r>
              <w:rPr/>
              <w:t>『</w:t>
            </w:r>
            <w:r>
              <w:rPr>
                <w:rFonts w:ascii="標楷體" w:hAnsi="標楷體" w:cs="標楷體" w:eastAsia="標楷體"/>
                <w:i/>
              </w:rPr>
              <w:t>我們都知道遇到事情不要用暴力解決，請問什麼是暴力？那麼什麼是『家庭暴力』？請小朋友仔細觀賞影片『快樂童年』部分片段，影片結束後請完成學習單。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討論學習單並分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、綜合活動：動動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複習舊經驗，再次說明家庭暴力發生後的求助管道。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打</w:t>
            </w:r>
            <w:r>
              <w:rPr/>
              <w:t>113</w:t>
            </w:r>
            <w:r>
              <w:rPr/>
              <w:t>婦幼保護專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打</w:t>
            </w:r>
            <w:r>
              <w:rPr/>
              <w:t>110</w:t>
            </w:r>
            <w:r>
              <w:rPr/>
              <w:t>請警察來幫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打給其他信任的大人或親戚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  <w:r>
              <w:rPr/>
              <w:t>第二、三節完</w:t>
            </w:r>
            <w:r>
              <w:rPr/>
              <w:t>-----------</w:t>
            </w:r>
          </w:p>
          <w:p>
            <w:pPr>
              <w:pStyle w:val="Normal"/>
              <w:ind w:left="264" w:hanging="264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句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樂童年光碟</w:t>
            </w:r>
            <w:r>
              <w:rPr/>
              <w:t>(</w:t>
            </w:r>
            <w:r>
              <w:rPr/>
              <w:t>出自</w:t>
            </w:r>
            <w:r>
              <w:rPr>
                <w:rFonts w:eastAsia="Times New Roman"/>
              </w:rPr>
              <w:t xml:space="preserve"> </w:t>
            </w:r>
            <w:r>
              <w:rPr/>
              <w:t>內政部家庭暴力及性侵害防治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監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0</w:t>
            </w:r>
            <w:r>
              <w:rPr/>
              <w:t>’</w:t>
            </w:r>
            <w:r>
              <w:rPr/>
              <w:t>0</w:t>
            </w:r>
            <w:r>
              <w:rPr/>
              <w:t>’’</w:t>
            </w:r>
            <w:r>
              <w:rPr/>
              <w:t>~ 7</w:t>
            </w:r>
            <w:r>
              <w:rPr/>
              <w:t>’</w:t>
            </w:r>
            <w:r>
              <w:rPr/>
              <w:t>13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14’</w:t>
            </w:r>
            <w:r>
              <w:rPr/>
              <w:t>57</w:t>
            </w:r>
            <w:r>
              <w:rPr/>
              <w:t>’’</w:t>
            </w:r>
            <w:r>
              <w:rPr/>
              <w:t>~ 23</w:t>
            </w:r>
            <w:r>
              <w:rPr/>
              <w:t>’</w:t>
            </w:r>
            <w:r>
              <w:rPr/>
              <w:t>50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學習單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289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學習單九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962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看完影片後，我覺得我的幸福是</w:t>
      </w:r>
      <w:r>
        <w:rPr>
          <w:rFonts w:cs="新細明體;PMingLiU" w:ascii="新細明體;PMingLiU" w:hAnsi="新細明體;PMingLiU"/>
        </w:rPr>
        <w:t>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把自己當成劇中人物，在學校和同學相處時，我覺得我像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藍寶   □趣兒   □小美   □可可   □露比   （請打</w:t>
      </w:r>
      <w:r>
        <w:rPr>
          <w:rFonts w:ascii="Wingdings 2" w:hAnsi="Wingdings 2" w:cs="Wingdings 2" w:eastAsia="Wingdings 2"/>
        </w:rPr>
        <w:t>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為什麼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00100" cy="642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u w:val="single"/>
        </w:rPr>
        <w:t>趣兒</w:t>
      </w:r>
      <w:r>
        <w:rPr>
          <w:rFonts w:ascii="新細明體;PMingLiU" w:hAnsi="新細明體;PMingLiU" w:cs="新細明體;PMingLiU"/>
        </w:rPr>
        <w:t>有什麼行為是讓人不喜歡的？為什麼他會有這樣的行為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果我是趣兒，我在家裡遇到暴力事件，我會做些什麼措施來保護自己</w:t>
      </w:r>
      <w:r>
        <w:rPr>
          <w:rFonts w:cs="新細明體;PMingLiU" w:ascii="新細明體;PMingLiU" w:hAnsi="新細明體;PMingLiU"/>
        </w:rPr>
        <w:t>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43000" cy="1120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如果我的朋友遇到『家庭暴力』，我應該怎麼做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我覺得怎樣的情形算是家庭暴力？（請打</w:t>
      </w:r>
      <w:r>
        <w:rPr>
          <w:rFonts w:ascii="Wingdings 2" w:hAnsi="Wingdings 2" w:cs="Wingdings 2" w:eastAsia="Wingdings 2"/>
        </w:rPr>
        <w:t>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一定是我做錯事才會害媽媽被爸爸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爸爸常常喝酒，喝完就打我們出氣，我只能躲到房間裡哭，什麼事也不能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鄰居弟弟被打得鼻青臉腫，還一直哭，但爸爸說不要管別人的家務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我的作業沒寫，爸爸拿棍子打我手心，這是家庭暴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媽媽一直打妹妹，受傷還不准擦藥看醫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一個有暴力的家，會對這個家庭產生哪些不好的影響？</w:t>
      </w:r>
    </w:p>
    <w:p>
      <w:pPr>
        <w:pStyle w:val="Style17"/>
        <w:spacing w:before="0" w:after="0"/>
        <w:ind w:left="1021" w:right="57" w:hanging="987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7907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962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8"/>
        </w:rPr>
        <w:t>學習單八</w:t>
      </w:r>
    </w:p>
    <w:p>
      <w:pPr>
        <w:pStyle w:val="Style17"/>
        <w:spacing w:before="360" w:after="100"/>
        <w:ind w:left="0" w:right="57" w:firstLine="424"/>
        <w:rPr>
          <w:rFonts w:ascii="細明體;MingLiU" w:hAnsi="細明體;MingLiU" w:cs="細明體;MingLiU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62000</wp:posOffset>
                </wp:positionV>
                <wp:extent cx="5781040" cy="7559675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7559640"/>
                          <a:chOff x="0" y="0"/>
                          <a:chExt cx="5780880" cy="755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2120" y="333360"/>
                            <a:ext cx="5447520" cy="68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02560"/>
                            <a:ext cx="2668320" cy="1111320"/>
                          </a:xfrm>
                          <a:prstGeom prst="wedgeEllipseCallout">
                            <a:avLst>
                              <a:gd name="adj1" fmla="val 60972"/>
                              <a:gd name="adj2" fmla="val -23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樹幹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222120"/>
                            <a:ext cx="2112120" cy="1000080"/>
                          </a:xfrm>
                          <a:prstGeom prst="wedgeEllipseCallout">
                            <a:avLst>
                              <a:gd name="adj1" fmla="val 67282"/>
                              <a:gd name="adj2" fmla="val 88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果實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0"/>
                            <a:ext cx="2557080" cy="1000080"/>
                          </a:xfrm>
                          <a:prstGeom prst="wedgeEllipseCallout">
                            <a:avLst>
                              <a:gd name="adj1" fmla="val -35870"/>
                              <a:gd name="adj2" fmla="val 58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樹葉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4447080"/>
                            <a:ext cx="2668320" cy="926640"/>
                          </a:xfrm>
                          <a:prstGeom prst="wedgeEllipseCallout">
                            <a:avLst>
                              <a:gd name="adj1" fmla="val -10138"/>
                              <a:gd name="adj2" fmla="val -7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枝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6225480"/>
                            <a:ext cx="2557080" cy="1000080"/>
                          </a:xfrm>
                          <a:prstGeom prst="wedgeEllipseCallout">
                            <a:avLst>
                              <a:gd name="adj1" fmla="val -58189"/>
                              <a:gd name="adj2" fmla="val 27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樹根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7115040"/>
                            <a:ext cx="32238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這是___年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60pt;width:455.2pt;height:595.25pt" coordorigin="-399,1200" coordsize="9104,1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1725;width:8578;height:10759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399;top:9078;width:4201;height:174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樹幹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23;top:1550;width:3325;height:157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果實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3;top:1200;width:4026;height:157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樹葉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3;top:8203;width:4201;height:145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枝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8;top:11004;width:4026;height:157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樹根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12405;width:5076;height:6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這是___年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家庭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細明體;MingLiU"/>
        </w:rPr>
        <w:t>家並不只是個空殼的建築物，它是好大的一棵家庭樹！你認為家庭中誰是樹根？誰是樹幹？誰是枝幹？誰是葉子？誰是果實？誰又是種子？請把家人填入適當的位置並寫上原因。</w:t>
      </w:r>
      <w:r>
        <w:rPr>
          <w:rFonts w:ascii="超世紀粗古印;細明體" w:hAnsi="超世紀粗古印;細明體" w:cs="細明體;MingLiU"/>
        </w:rPr>
        <w:t>讓我們來完成家庭樹吧</w:t>
      </w:r>
      <w:r>
        <w:rPr>
          <w:rFonts w:ascii="細明體;MingLiU" w:hAnsi="細明體;MingLiU" w:cs="細明體;MingLiU"/>
        </w:rPr>
        <w:t>！</w:t>
      </w:r>
    </w:p>
    <w:p>
      <w:pPr>
        <w:pStyle w:val="Style17"/>
        <w:spacing w:before="180" w:after="100"/>
        <w:ind w:left="0" w:right="57" w:hanging="0"/>
        <w:rPr>
          <w:rFonts w:ascii="細明體;MingLiU" w:hAnsi="細明體;MingLiU" w:eastAsia="細明體;MingLiU" w:cs="細明體;MingLiU"/>
          <w:color w:val="808080"/>
          <w:sz w:val="28"/>
        </w:rPr>
      </w:pPr>
      <w:r>
        <w:rPr>
          <w:rFonts w:eastAsia="細明體;MingLiU" w:cs="細明體;MingLiU" w:ascii="細明體;MingLiU" w:hAnsi="細明體;MingLiU"/>
          <w:color w:val="808080"/>
          <w:sz w:val="28"/>
        </w:rPr>
      </w:r>
    </w:p>
    <w:p>
      <w:pPr>
        <w:pStyle w:val="Normal"/>
        <w:rPr>
          <w:rFonts w:eastAsia="細明體;MingLiU" w:cs="細明體;MingLiU"/>
          <w:color w:val="808080"/>
          <w:sz w:val="28"/>
        </w:rPr>
      </w:pPr>
      <w:r>
        <w:rPr>
          <w:rFonts w:eastAsia="細明體;MingLiU" w:cs="細明體;MingLiU"/>
          <w:color w:val="808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超世紀粗古印">
    <w:altName w:val="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3:00Z</dcterms:created>
  <dc:creator>SkyUN.Org</dc:creator>
  <dc:description/>
  <dc:language>en-US</dc:language>
  <cp:lastModifiedBy>資訊組長</cp:lastModifiedBy>
  <dcterms:modified xsi:type="dcterms:W3CDTF">2018-07-18T07:03:00Z</dcterms:modified>
  <cp:revision>2</cp:revision>
  <dc:subject/>
  <dc:title/>
</cp:coreProperties>
</file>