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widowControl w:val="false"/>
        <w:spacing w:before="0" w:after="0"/>
        <w:jc w:val="center"/>
        <w:rPr/>
      </w:pPr>
      <w:bookmarkStart w:id="0" w:name="1"/>
      <w:bookmarkEnd w:id="0"/>
      <w:r>
        <w:rPr>
          <w:rFonts w:ascii="標楷體" w:hAnsi="標楷體" w:cs="Times New Roman" w:eastAsia="標楷體"/>
          <w:kern w:val="2"/>
          <w:sz w:val="32"/>
          <w:szCs w:val="32"/>
        </w:rPr>
        <w:t>基隆市和平國小</w:t>
      </w:r>
      <w:r>
        <w:rPr>
          <w:rFonts w:eastAsia="標楷體" w:cs="Times New Roman" w:ascii="標楷體" w:hAnsi="標楷體"/>
          <w:kern w:val="2"/>
          <w:sz w:val="32"/>
          <w:szCs w:val="32"/>
        </w:rPr>
        <w:t>107</w:t>
      </w:r>
      <w:r>
        <w:rPr>
          <w:rFonts w:ascii="標楷體" w:hAnsi="標楷體" w:cs="Times New Roman" w:eastAsia="標楷體"/>
          <w:kern w:val="2"/>
          <w:sz w:val="32"/>
          <w:szCs w:val="32"/>
        </w:rPr>
        <w:t>年度第二學期五年級交通安全教案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主題：</w:t>
      </w:r>
      <w:r>
        <w:rPr/>
        <w:t>乘坐機車的安全</w:t>
      </w:r>
    </w:p>
    <w:tbl>
      <w:tblPr>
        <w:tblW w:w="84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0"/>
        <w:gridCol w:w="4175"/>
      </w:tblGrid>
      <w:tr>
        <w:trPr>
          <w:trHeight w:val="233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年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教學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A7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學目標：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A7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教學重點：</w:t>
            </w:r>
          </w:p>
        </w:tc>
      </w:tr>
      <w:tr>
        <w:trPr>
          <w:trHeight w:val="217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行經行人穿越道應減速慢行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注意乘坐機車的安全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車時應遵守交通規則，不可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違規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乘坐機車，請戴安全帽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行車時能禮讓行人優先通行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道乘坐機車時應注意的安全事項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道行車時不可超速行駛、任意違規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了解乘坐機車戴安全帽的好處及重要性。</w:t>
            </w:r>
          </w:p>
        </w:tc>
      </w:tr>
      <w:tr>
        <w:trPr>
          <w:trHeight w:val="131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A7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教學內容與學習活動：</w:t>
            </w:r>
          </w:p>
        </w:tc>
      </w:tr>
      <w:tr>
        <w:trPr>
          <w:trHeight w:val="7640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騎乘機車的安全：</w:t>
            </w:r>
          </w:p>
          <w:tbl>
            <w:tblPr>
              <w:tblW w:w="72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3"/>
            </w:tblGrid>
            <w:tr>
              <w:trPr>
                <w:trHeight w:val="44" w:hRule="atLeast"/>
              </w:trPr>
              <w:tc>
                <w:tcPr>
                  <w:tcW w:w="7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C0" w:val="clea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機車要依規定的車道行駛，如果違規行駛快車道、人行道，會有什麼危險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學生發表，教師說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車安全駕駛的第一要務，就是『遵守交通規則』，而在機車有關的各交通規則中，依照規定的車道行駛，恐怕是機車騎士最應該重視的。機車違規行駛快車道，易與汽車爭道，以鐵包皮的汽車與皮包鐵的機車相擠，其結果當然是機車吃虧。機車違規行駛人行道，則會造成行人的不便，往往還會構成爭端，並且容易釀成危險。因此機車騎士在道路行駛，務必要在規定的車道行駛。</w:t>
            </w:r>
          </w:p>
          <w:tbl>
            <w:tblPr>
              <w:tblW w:w="71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7"/>
            </w:tblGrid>
            <w:tr>
              <w:trPr>
                <w:trHeight w:val="262" w:hRule="atLeast"/>
              </w:trPr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C0" w:val="clea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機車超載人、貨，有什麼危險？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於機車是兩輪車，本來就比較不穩，比起三輪、四輪車都容易傾倒。如果超載人、貨，更容易使車體重心不穩，而摔跌在地。任何機車想要停止不動，通常需要騎士以一隻腳支撐。因此在行進中，如果機車與其他車輛相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擦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其他四輪車可能只是車體受傷，機車則多半會翻倒。如果又超載人、貨，則騎士在支撐時因太吃力，而操控不穩，容易出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十次車禍九次快：</w:t>
            </w:r>
          </w:p>
          <w:tbl>
            <w:tblPr>
              <w:tblW w:w="71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7"/>
            </w:tblGrid>
            <w:tr>
              <w:trPr>
                <w:trHeight w:val="262" w:hRule="atLeast"/>
              </w:trPr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C0" w:val="clea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周遭的環境，容易使人錯估車速，所以應隨時注意儀表格上的車速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學生發表，教師補充說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問學生：在什麼環境之下，駕駛人很容易被影響，而無形間加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了車速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ind w:left="2880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果周邊環境很空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行駛於平坦的田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會有低估車速的錯覺。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ind w:left="2880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別人開車開得很快時。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ind w:left="2880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下坡路段。 </w:t>
            </w:r>
          </w:p>
          <w:tbl>
            <w:tblPr>
              <w:tblW w:w="71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7"/>
            </w:tblGrid>
            <w:tr>
              <w:trPr>
                <w:trHeight w:val="262" w:hRule="atLeast"/>
              </w:trPr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C0" w:val="clea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車速太快，為什麼容易發生車禍？人的視力、視野範圍、車的衝擊力，會有什麼不同的變化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學生發表，教師說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騎乘機車請戴安全帽：</w:t>
            </w:r>
          </w:p>
          <w:tbl>
            <w:tblPr>
              <w:tblW w:w="71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7"/>
            </w:tblGrid>
            <w:tr>
              <w:trPr>
                <w:trHeight w:val="262" w:hRule="atLeast"/>
              </w:trPr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C0" w:val="clea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騎乘機車常碰到哪些危險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學生發表，教師補充說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車常會遇到哪些危險鏡頭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撞上打開的車門： 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汽車常靠邊停車，車上乘客突然打開車門，沿路邊行駛的機車，冷不防撞上車門，車門毀了，騎士也毀了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汽車於慢車道超車造成追撞： 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某些不守規則的汽車從慢車道超車，又急又猛，在慢車道行駛的機車常遭後面追撞。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衛駕駛：騎機車要注意照後鏡，觀察有無後方來車，以保安全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地面溜滑： 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路上有油污，或是易導致溜滑的物品，都會使機車失控而翻倒。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衛駕駛：騎機車要注意路況，有坑洞、油滑污物，均應及早內避，以 及早減速因應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擦撞、擠壓： 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路擁擠時，部份車輛會緊接於他車，故易發生擦撞或擠壓。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衛駕駛：在道路擁擠狀態時，騎機車應靠邊行駛，不可和汽車爭道或擠在同一車道，以策安全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未保持距離，而撞到大卡車之下： 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車較矮，有時比大卡車的底盤還矮，如遇卡車臨時煞車，可能會衝到卡車之下方。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衛駕駛：騎機車必須與前車保持安全距離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未保持間距，跟右轉之大型車擦撞： 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車行經交岔路口，由於大型車右轉，其車身將往右靠，會減少與慢車      道上機車的間距，而且，大型車內輪差較大，時常造成大型車右後輪輾壓機車之事件，值得機車騎士特別小心。</w:t>
            </w:r>
          </w:p>
          <w:p>
            <w:pPr>
              <w:pStyle w:val="Normal"/>
              <w:widowControl/>
              <w:spacing w:lineRule="atLeast" w:line="0"/>
              <w:ind w:left="14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衛駕駛：行至交岔路口時，應注意左後方是否有大車右轉，並加大與其之間距。</w:t>
            </w:r>
          </w:p>
          <w:tbl>
            <w:tblPr>
              <w:tblW w:w="71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7"/>
            </w:tblGrid>
            <w:tr>
              <w:trPr>
                <w:trHeight w:val="262" w:hRule="atLeast"/>
              </w:trPr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C0" w:val="clea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如何正確的戴用安全帽？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騎機車實在不比開汽車，一個是皮包鐵，一個是鐵包皮。騎乘機車時，身體完全暴露，一旦發生事故，非常容易受傷，不論是機車互撞，與其他車輛或固定物體碰撞，甚或是駕駛不慎翻倒，騎士以及所附載的「乘客」都難以避免受傷。在騎機車所碰到的傷害中又以頭部受傷最嚴重，因此，在騎、乘機車時，都應該戴上安全帽。</w:t>
            </w:r>
          </w:p>
        </w:tc>
      </w:tr>
      <w:tr>
        <w:trPr>
          <w:trHeight w:val="248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A7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                      計</w:t>
            </w:r>
          </w:p>
        </w:tc>
      </w:tr>
      <w:tr>
        <w:trPr>
          <w:trHeight w:val="480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根據台灣地區機動車輛肇事統計，自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五年當中，因機車交通事故死亡的人數高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另根掾醫學機構的統計，交通意外傷亡為國人十大死因的第三位，其中更以機車的肇車死亡最多，約合百分之五十七。在機車肇事死亡的統計中，頭部受傷者高達百分之八十，其中又大部係腦震盪所致。更值得注意的是，如果騎士們戴用安全帽，有百分四十五的死亡可以避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05pt;width:277.9pt;height:54.95pt;mso-wrap-style:none;v-text-anchor:middle;mso-position-vertical:top" type="_x0000_t136">
            <v:path textpathok="t"/>
            <v:textpath on="t" fitshape="t" string="交通安全宣導" style="font-family:&quot;金梅綜藝字形空心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rFonts w:ascii="標楷體" w:hAnsi="標楷體" w:cs="標楷體" w:eastAsia="標楷體"/>
        </w:rPr>
        <w:t>班 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常生活中，要確保自己的安全，須建立健康安全的行為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請勾選出安全的行為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騎腳踏車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需遵守的規則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會戴上安全帽在騎腳踏車。          □騎腳踏車不用遵守交通規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騎腳踏車不與他人並排同行。          □我會靠右邊騎車，不行駛在快車倒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汽機車時，需遵守的規則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搭乘機車，我會戴上安全帽。          □不把頭手伸出車窗外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搭乘汽車，不用繫上安全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走路時，行人應遵守的規則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過馬路時我會走地下道天橋或行人穿越道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會靠右邊行走。                    □在馬路上可以邊走邊嬉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趕時間時，可以闖紅燈。              □沒有來車行人可以穿越快車道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會遵守交通警察的指揮</w:t>
      </w:r>
    </w:p>
    <w:p>
      <w:pPr>
        <w:pStyle w:val="Normal"/>
        <w:rPr/>
      </w:pPr>
      <w:r>
        <w:rPr/>
        <w:t>4.</w:t>
      </w:r>
      <w:r>
        <w:rPr/>
        <w:t>認識交通標誌，請寫出正確答案</w:t>
      </w:r>
    </w:p>
    <w:tbl>
      <w:tblPr>
        <w:tblW w:w="836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70255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677545" cy="677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23875" cy="76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15620" cy="762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70255" cy="6775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70255" cy="6775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677545" cy="677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0750</wp:posOffset>
                </wp:positionH>
                <wp:positionV relativeFrom="paragraph">
                  <wp:posOffset>394335</wp:posOffset>
                </wp:positionV>
                <wp:extent cx="5702300" cy="4826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750"/>
                              <w:gridCol w:w="1750"/>
                              <w:gridCol w:w="1750"/>
                              <w:gridCol w:w="17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評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優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級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不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加油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38pt;mso-wrap-distance-left:9pt;mso-wrap-distance-right:9pt;mso-wrap-distance-top:0pt;mso-wrap-distance-bottom:0pt;margin-top:31.0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750"/>
                        <w:gridCol w:w="1750"/>
                        <w:gridCol w:w="1750"/>
                        <w:gridCol w:w="17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評分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優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級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不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加油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8:00Z</dcterms:created>
  <dc:creator>MC SYSTEM</dc:creator>
  <dc:description/>
  <dc:language>en-US</dc:language>
  <cp:lastModifiedBy>資訊組長</cp:lastModifiedBy>
  <dcterms:modified xsi:type="dcterms:W3CDTF">2018-07-18T07:08:00Z</dcterms:modified>
  <cp:revision>2</cp:revision>
  <dc:subject/>
  <dc:title>交通安全教案設計五年級(乘坐機車的安全)</dc:title>
</cp:coreProperties>
</file>