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00"/>
        <w:gridCol w:w="1440"/>
        <w:gridCol w:w="1260"/>
        <w:gridCol w:w="1260"/>
        <w:gridCol w:w="900"/>
      </w:tblGrid>
      <w:tr>
        <w:trPr>
          <w:trHeight w:val="38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性侵害防治教學活動設計</w:t>
            </w:r>
          </w:p>
        </w:tc>
      </w:tr>
      <w:tr>
        <w:trPr>
          <w:trHeight w:val="4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No”“Run”“Tel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節課</w:t>
            </w:r>
          </w:p>
        </w:tc>
      </w:tr>
      <w:tr>
        <w:trPr>
          <w:trHeight w:val="837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ind w:left="703" w:hanging="703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認識與</w:t>
            </w:r>
            <w:r>
              <w:rPr>
                <w:rFonts w:ascii="標楷體" w:hAnsi="標楷體" w:cs="標楷體" w:eastAsia="標楷體"/>
              </w:rPr>
              <w:t>尊重自己及他人的身體權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ind w:left="703" w:hanging="7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覺察情緒並對自己所信任的人表達感受。</w:t>
            </w:r>
          </w:p>
        </w:tc>
      </w:tr>
      <w:tr>
        <w:trPr>
          <w:trHeight w:val="869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  <w:r>
              <w:rPr>
                <w:rFonts w:ascii="標楷體" w:hAnsi="標楷體" w:eastAsia="標楷體"/>
              </w:rPr>
              <w:t>（性別教育）</w:t>
            </w:r>
          </w:p>
          <w:p>
            <w:pPr>
              <w:pStyle w:val="Normal"/>
              <w:autoSpaceDE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4-4 </w:t>
            </w:r>
            <w:r>
              <w:rPr>
                <w:rFonts w:ascii="標楷體" w:hAnsi="標楷體" w:cs="標楷體" w:eastAsia="標楷體"/>
              </w:rPr>
              <w:t>建立兩性平等與尊重的互動模式。</w:t>
            </w:r>
            <w:r>
              <w:rPr>
                <w:rFonts w:ascii="標楷體" w:hAnsi="標楷體" w:eastAsia="標楷體"/>
              </w:rPr>
              <w:t>（性別教育）</w:t>
            </w:r>
          </w:p>
        </w:tc>
      </w:tr>
      <w:tr>
        <w:trPr>
          <w:trHeight w:val="704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教具準備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分辨碰觸」學習單、「難過的絨毛小狗」故事繪本與光碟。</w:t>
            </w:r>
          </w:p>
        </w:tc>
      </w:tr>
      <w:tr>
        <w:trPr>
          <w:trHeight w:val="1956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28" w:firstLine="50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單元主要內容包括尊重隱私、兩性自尊、自我保護及協助兒童探索內在情緒，學習適當的情緒表達方式。</w:t>
            </w:r>
          </w:p>
          <w:p>
            <w:pPr>
              <w:pStyle w:val="Normal"/>
              <w:widowControl/>
              <w:spacing w:lineRule="exact" w:line="360"/>
              <w:ind w:left="-28" w:firstLine="50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實際演練，讓學生學習如何處理負向情緒與良好的溝通方法。</w:t>
            </w:r>
          </w:p>
          <w:p>
            <w:pPr>
              <w:pStyle w:val="Normal"/>
              <w:widowControl/>
              <w:spacing w:lineRule="exact" w:line="360"/>
              <w:ind w:left="-28" w:firstLine="505"/>
              <w:rPr/>
            </w:pPr>
            <w:r>
              <w:rPr>
                <w:rFonts w:ascii="標楷體" w:hAnsi="標楷體" w:cs="標楷體" w:eastAsia="標楷體"/>
              </w:rPr>
              <w:t>當事件發生時能</w:t>
            </w:r>
            <w:r>
              <w:rPr>
                <w:rFonts w:ascii="標楷體" w:hAnsi="標楷體" w:cs="標楷體" w:eastAsia="標楷體"/>
                <w:kern w:val="0"/>
              </w:rPr>
              <w:t>尋求支援，並</w:t>
            </w:r>
            <w:r>
              <w:rPr>
                <w:rFonts w:ascii="標楷體" w:hAnsi="標楷體" w:cs="標楷體" w:eastAsia="標楷體"/>
              </w:rPr>
              <w:t>找信任的人說出感受，適度的情緒宣洩，避免二度</w:t>
            </w:r>
            <w:r>
              <w:rPr>
                <w:rFonts w:ascii="標楷體" w:hAnsi="標楷體" w:cs="標楷體" w:eastAsia="標楷體"/>
                <w:kern w:val="0"/>
              </w:rPr>
              <w:t>傷害發生。</w:t>
            </w:r>
          </w:p>
        </w:tc>
      </w:tr>
      <w:tr>
        <w:trPr>
          <w:trHeight w:val="3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準備活動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＞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課前準備</w:t>
            </w:r>
          </w:p>
          <w:p>
            <w:pPr>
              <w:pStyle w:val="Normal"/>
              <w:widowControl/>
              <w:spacing w:lineRule="exact" w:line="340" w:before="100" w:after="1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參閱「貼心小語」及印製學習單。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引起動機</w:t>
            </w:r>
          </w:p>
          <w:p>
            <w:pPr>
              <w:pStyle w:val="Normal"/>
              <w:widowControl/>
              <w:spacing w:lineRule="exact" w:line="340" w:before="100" w:after="10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請二位同學到前面，分別摸摸他們的頭及牽牽他們的手。</w:t>
            </w:r>
          </w:p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發展活動＜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＞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  <w:r>
              <w:rPr>
                <w:rFonts w:ascii="標楷體" w:hAnsi="標楷體" w:cs="標楷體" w:eastAsia="標楷體"/>
                <w:b w:val="false"/>
                <w:kern w:val="0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分辨碰觸（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  <w:r>
              <w:rPr>
                <w:rFonts w:eastAsia="標楷體" w:cs="標楷體" w:ascii="標楷體" w:hAnsi="標楷體"/>
                <w:b w:val="false"/>
              </w:rPr>
              <w:t>’</w:t>
            </w:r>
            <w:r>
              <w:rPr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各位同學，老師剛才在做什麼？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：「在摸</w:t>
            </w:r>
            <w:r>
              <w:rPr>
                <w:rFonts w:ascii="標楷體" w:hAnsi="標楷體" w:cs="標楷體" w:eastAsia="標楷體"/>
                <w:u w:val="single"/>
              </w:rPr>
              <w:t>小強</w:t>
            </w:r>
            <w:r>
              <w:rPr>
                <w:rFonts w:ascii="標楷體" w:hAnsi="標楷體" w:cs="標楷體" w:eastAsia="標楷體"/>
              </w:rPr>
              <w:t>的頭，在牽</w:t>
            </w:r>
            <w:r>
              <w:rPr>
                <w:rFonts w:ascii="標楷體" w:hAnsi="標楷體" w:cs="標楷體" w:eastAsia="標楷體"/>
                <w:u w:val="single"/>
              </w:rPr>
              <w:t>美英</w:t>
            </w:r>
            <w:r>
              <w:rPr>
                <w:rFonts w:ascii="標楷體" w:hAnsi="標楷體" w:cs="標楷體" w:eastAsia="標楷體"/>
              </w:rPr>
              <w:t>的手。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「那麼老師剛才的動作叫什麼？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：「？？？」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這就是老師今天要告訴你們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『身體接觸』，『身體接觸』就是我的身體接觸或碰到別人的身體，像我剛才摸</w:t>
            </w:r>
            <w:r>
              <w:rPr>
                <w:rFonts w:ascii="標楷體" w:hAnsi="標楷體" w:cs="標楷體" w:eastAsia="標楷體"/>
                <w:u w:val="single"/>
              </w:rPr>
              <w:t>小強</w:t>
            </w:r>
            <w:r>
              <w:rPr>
                <w:rFonts w:ascii="標楷體" w:hAnsi="標楷體" w:cs="標楷體" w:eastAsia="標楷體"/>
              </w:rPr>
              <w:t>的頭，或我牽著</w:t>
            </w:r>
            <w:r>
              <w:rPr>
                <w:rFonts w:ascii="標楷體" w:hAnsi="標楷體" w:cs="標楷體" w:eastAsia="標楷體"/>
                <w:u w:val="single"/>
              </w:rPr>
              <w:t>美英</w:t>
            </w:r>
            <w:r>
              <w:rPr>
                <w:rFonts w:ascii="標楷體" w:hAnsi="標楷體" w:cs="標楷體" w:eastAsia="標楷體"/>
              </w:rPr>
              <w:t>的手，這就是身體接觸。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說明</w:t>
            </w:r>
            <w:r>
              <w:rPr>
                <w:rFonts w:ascii="標楷體" w:hAnsi="標楷體" w:cs="標楷體" w:eastAsia="標楷體"/>
              </w:rPr>
              <w:t>身體的接觸可以分成很多種，有些身體接觸是可以接受、喜歡的或感覺沒有問題的，這種接觸是好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小朋友二人一組，互相給對方一個好的身體接觸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你喜歡或可以接受剛才的接觸嗎？有沒有什麼令你不舒服的地方？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（同學回答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請同學告訴全班你認為哪些是好的</w:t>
            </w:r>
            <w:r>
              <w:rPr>
                <w:rFonts w:ascii="標楷體" w:hAnsi="標楷體" w:cs="標楷體" w:eastAsia="標楷體"/>
              </w:rPr>
              <w:t>身體接觸？它給你的感覺 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  <w:kern w:val="0"/>
              </w:rPr>
              <w:t>」（同學發表，教師板書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（可能的答案：摸摸頭、</w:t>
            </w:r>
            <w:r>
              <w:rPr>
                <w:rFonts w:ascii="標楷體" w:hAnsi="標楷體" w:cs="標楷體" w:eastAsia="標楷體"/>
              </w:rPr>
              <w:t>拍拍肩膀、摸摸臉頰、拉拉手、握握手等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或許拍個肩膀、摸摸臉頰是好的接觸，但如果同學覺得你拍得太大力、會痛，那就需要小力些，這才是尊重他的感受。」</w:t>
            </w:r>
          </w:p>
          <w:p>
            <w:pPr>
              <w:pStyle w:val="Normal"/>
              <w:spacing w:lineRule="exact" w:line="360"/>
              <w:ind w:left="932" w:hanging="932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另外，有一種</w:t>
            </w:r>
            <w:r>
              <w:rPr>
                <w:rFonts w:ascii="標楷體" w:hAnsi="標楷體" w:cs="標楷體" w:eastAsia="標楷體"/>
              </w:rPr>
              <w:t>不好的身體接觸，它會讓人覺得不舒服、討厭。當別人對你做這些接觸時，你會要他立刻停止，或者你會想要躲開。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（因不</w:t>
            </w:r>
            <w:r>
              <w:rPr>
                <w:rFonts w:ascii="標楷體" w:hAnsi="標楷體" w:cs="標楷體" w:eastAsia="標楷體"/>
              </w:rPr>
              <w:t>好的身體接觸不方便在課堂上示範及演練，教師請參考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「難過的絨毛小狗繪本書」及光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春池文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播放「難過的絨毛小狗」光碟，全班觀賞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故事中壞叔叔對</w:t>
            </w:r>
            <w:r>
              <w:rPr>
                <w:rFonts w:ascii="標楷體" w:hAnsi="標楷體" w:cs="標楷體" w:eastAsia="標楷體"/>
                <w:u w:val="single"/>
              </w:rPr>
              <w:t>貝堤娜</w:t>
            </w:r>
            <w:r>
              <w:rPr>
                <w:rFonts w:ascii="標楷體" w:hAnsi="標楷體" w:cs="標楷體" w:eastAsia="標楷體"/>
              </w:rPr>
              <w:t>做了些什麼不好的身體接觸？如果發生了這些不好的接觸，你們會有什麼感覺？」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同學發表，教師板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（教師發下「分辨碰觸」學習單，請同學填寫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延續上一節課內容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上一節課大家都很棒，能夠分辨出好的身體接觸和不好的身體接觸。另外有一種接觸，是會讓你感覺怪怪的，而你卻不知道該怎麼辦，不知該怎麼反應。例如：有一位大哥哥或大姊姊對你說：『小朋友，你好乖，聽哥哥（姊姊）的話，哥哥（姊姊）帶你出去玩，給你吃麥當勞，你乖乖的聽話（一邊把你的衣服拉開，手伸進你的內褲裡。）』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這種接觸，你們的感覺如何？」（同學發表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如果是一個你認識的人，甚至和你很親近喜歡的一個人，要這樣摸你，你會讓他這樣摸嗎？」（同學回答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：</w:t>
            </w:r>
            <w:r>
              <w:rPr>
                <w:rFonts w:ascii="標楷體" w:hAnsi="標楷體" w:cs="標楷體" w:eastAsia="標楷體"/>
              </w:rPr>
              <w:t>「如果發生這樣的事，你該怎麼辦？」（同學發表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：</w:t>
            </w:r>
            <w:r>
              <w:rPr>
                <w:rFonts w:ascii="標楷體" w:hAnsi="標楷體" w:cs="標楷體" w:eastAsia="標楷體"/>
              </w:rPr>
              <w:t>表達感受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：「</w:t>
            </w:r>
            <w:r>
              <w:rPr>
                <w:rFonts w:ascii="標楷體" w:hAnsi="標楷體" w:cs="標楷體" w:eastAsia="標楷體"/>
              </w:rPr>
              <w:t>繪本故事中壞叔叔對</w:t>
            </w:r>
            <w:r>
              <w:rPr>
                <w:rFonts w:ascii="標楷體" w:hAnsi="標楷體" w:cs="標楷體" w:eastAsia="標楷體"/>
                <w:u w:val="single"/>
              </w:rPr>
              <w:t>貝堤娜</w:t>
            </w:r>
            <w:r>
              <w:rPr>
                <w:rFonts w:ascii="標楷體" w:hAnsi="標楷體" w:cs="標楷體" w:eastAsia="標楷體"/>
              </w:rPr>
              <w:t>做出讓她傷心、難過、害怕的事，她告訴了</w:t>
            </w:r>
            <w:r>
              <w:rPr>
                <w:rFonts w:ascii="標楷體" w:hAnsi="標楷體" w:cs="標楷體" w:eastAsia="標楷體"/>
                <w:u w:val="single"/>
              </w:rPr>
              <w:t>瑪麗</w:t>
            </w:r>
            <w:r>
              <w:rPr>
                <w:rFonts w:ascii="標楷體" w:hAnsi="標楷體" w:cs="標楷體" w:eastAsia="標楷體"/>
              </w:rPr>
              <w:t>阿姨。當有人對你做出讓你覺得不好或怪怪的身體接觸時，你會說出來嗎？如果會，你會告訴誰？」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同學自由發表）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「怪怪的接觸是我們感到最不安、不自在、不舒服，但卻不知道該怎麼做的，這時你應該找個信任的人，告訴他。我們現在輪流說出你所信任的人。」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同學輪流說出所信任的人）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三】：情境演練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情境一：放學回家，有一位陌生的阿姨著急的問我：「小朋友，你知道</w:t>
            </w:r>
            <w:r>
              <w:rPr>
                <w:rFonts w:ascii="標楷體" w:hAnsi="標楷體" w:cs="標楷體" w:eastAsia="標楷體"/>
                <w:u w:val="single"/>
              </w:rPr>
              <w:t>佳樂</w:t>
            </w:r>
            <w:r>
              <w:rPr>
                <w:rFonts w:ascii="標楷體" w:hAnsi="標楷體" w:cs="標楷體" w:eastAsia="標楷體"/>
              </w:rPr>
              <w:t>在哪裡嗎？我要去買東西。」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我用手指給她看，但她要我帶她去，她說：「我有車，一下子就到了，之後我再送你回家，你幫阿姨一個忙好嗎？」這時我會</w:t>
            </w:r>
            <w:r>
              <w:rPr>
                <w:rFonts w:ascii="標楷體" w:hAnsi="標楷體" w:cs="標楷體" w:eastAsia="標楷體"/>
              </w:rPr>
              <w:t>……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情境二：我和妹妹兩個人在家，乾爹按門鈴要進來，這時我會</w:t>
            </w:r>
            <w:r>
              <w:rPr>
                <w:rFonts w:ascii="標楷體" w:hAnsi="標楷體" w:cs="標楷體" w:eastAsia="標楷體"/>
              </w:rPr>
              <w:t>…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三、綜合活動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體的接觸有三種：好的、不好和怪怪的。而怪怪的接觸是我們感到最不安、不自在、不舒服，但卻不知道該怎麼做的。其實它是不好的接觸，可是當一個你認識的人給你怪怪的接觸，常讓你不知道該怎麼辦，這時候記得三個字“</w:t>
            </w:r>
            <w:r>
              <w:rPr>
                <w:rFonts w:eastAsia="標楷體" w:cs="標楷體" w:ascii="標楷體" w:hAnsi="標楷體"/>
              </w:rPr>
              <w:t>No”“Run”“Tell”</w:t>
            </w:r>
            <w:r>
              <w:rPr>
                <w:rFonts w:ascii="標楷體" w:hAnsi="標楷體" w:cs="標楷體" w:eastAsia="標楷體"/>
              </w:rPr>
              <w:t>。拒絕這個人，對他說：“</w:t>
            </w:r>
            <w:r>
              <w:rPr>
                <w:rFonts w:eastAsia="標楷體" w:cs="標楷體" w:ascii="標楷體" w:hAnsi="標楷體"/>
              </w:rPr>
              <w:t>No”</w:t>
            </w:r>
            <w:r>
              <w:rPr>
                <w:rFonts w:ascii="標楷體" w:hAnsi="標楷體" w:cs="標楷體" w:eastAsia="標楷體"/>
              </w:rPr>
              <w:t>，之後跑開，找個信任的人，告訴他。千萬不要悶在心裡或害怕說出來而造成心理的陰影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本單元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Style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6094730" cy="354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3548520"/>
                          <a:chOff x="0" y="0"/>
                          <a:chExt cx="6094800" cy="35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440" y="532080"/>
                            <a:ext cx="57675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4440" y="0"/>
                            <a:ext cx="139968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20" y="0"/>
                              <a:ext cx="10706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貼心小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4400"/>
                              <a:ext cx="29592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70640" y="194400"/>
                              <a:ext cx="32904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5941080" y="638640"/>
                            <a:ext cx="76320" cy="28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76680" y="638640"/>
                            <a:ext cx="7668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01200"/>
                            <a:ext cx="6094800" cy="97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730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55520" y="0"/>
                              <a:ext cx="18730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10680" y="0"/>
                              <a:ext cx="18730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66200" y="0"/>
                              <a:ext cx="18730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21360" y="0"/>
                              <a:ext cx="18730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3pt;width:479.9pt;height:279.35pt" coordorigin="-240,266" coordsize="9598,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1104;width:9082;height:3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405;top:266;width:2204;height:6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64;top:266;width:1685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貼心小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572;width:465;height:3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1;top:572;width:517;height:29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16;top:1272;width:119;height:44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1272;width:120;height:45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240;top:5465;width:9598;height:154">
                  <v:shape id="shape_0" stroked="f" o:allowincell="f" style="position:absolute;left:-240;top:5465;width:2949;height:15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2;top:5465;width:2949;height:15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4;top:5465;width:2949;height:15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5465;width:2949;height:1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8;top:5465;width:2949;height: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教學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好的身體接觸，不方便在課堂上示範及演練，恐產生誤導作用，教師教學時，可使用「難過的絨毛小狗」繪本書及光碟片輔助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元核心概念雖著重在自我保護，但信任別人及幫助他人的正向觀念，亦要適時指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教學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凱特林･梅宜爾（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：「難過的絨毛小狗」繪本書及光碟片。臺北縣：春池文教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出版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762500" cy="685800"/>
                <wp:effectExtent l="5080" t="5080" r="57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85800"/>
                        </a:xfrm>
                        <a:prstGeom prst="cloudCallout">
                          <a:avLst>
                            <a:gd name="adj1" fmla="val -4474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分辨碰觸】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37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分辨碰觸】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b/>
          <w:sz w:val="28"/>
        </w:rPr>
        <w:t xml:space="preserve"> 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 xml:space="preserve"> 班     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580"/>
        <w:gridCol w:w="360"/>
        <w:gridCol w:w="2040"/>
        <w:gridCol w:w="2640"/>
      </w:tblGrid>
      <w:tr>
        <w:trPr>
          <w:trHeight w:val="52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的身體接觸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它給我的感覺是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好的身體接觸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它給我的感覺是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960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4"/>
        </w:tabs>
        <w:ind w:left="9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2:00Z</dcterms:created>
  <dc:creator>io</dc:creator>
  <dc:description/>
  <cp:keywords/>
  <dc:language>en-US</dc:language>
  <cp:lastModifiedBy>user</cp:lastModifiedBy>
  <dcterms:modified xsi:type="dcterms:W3CDTF">2018-07-18T12:42:00Z</dcterms:modified>
  <cp:revision>2</cp:revision>
  <dc:subject/>
  <dc:title>性侵害防治教學活動設計</dc:title>
</cp:coreProperties>
</file>