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庭暴力防治課程教案設計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0"/>
        <w:gridCol w:w="1051"/>
        <w:gridCol w:w="2089"/>
        <w:gridCol w:w="1440"/>
        <w:gridCol w:w="969"/>
        <w:gridCol w:w="1083"/>
        <w:gridCol w:w="1080"/>
        <w:gridCol w:w="1368"/>
      </w:tblGrid>
      <w:tr>
        <w:trPr>
          <w:trHeight w:val="46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3" w:leader="none"/>
              </w:tabs>
              <w:ind w:right="912" w:hanging="0"/>
              <w:jc w:val="center"/>
              <w:rPr>
                <w:b/>
                <w:b/>
              </w:rPr>
            </w:pPr>
            <w:r>
              <w:rPr>
                <w:b/>
              </w:rPr>
              <w:t>小智家的噴火龍</w:t>
            </w:r>
            <w:r>
              <w:rPr>
                <w:b/>
              </w:rPr>
              <w:t>~</w:t>
            </w:r>
            <w:r>
              <w:rPr>
                <w:b/>
              </w:rPr>
              <w:t>家庭暴力防治</w:t>
            </w:r>
          </w:p>
        </w:tc>
      </w:tr>
      <w:tr>
        <w:trPr>
          <w:trHeight w:val="51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節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方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偶操演、講述、問答、資訊融入教學</w:t>
            </w:r>
          </w:p>
        </w:tc>
      </w:tr>
      <w:tr>
        <w:trPr>
          <w:trHeight w:val="28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強板、手偶、神秘箱、</w:t>
            </w:r>
          </w:p>
          <w:p>
            <w:pPr>
              <w:pStyle w:val="Normal"/>
              <w:jc w:val="center"/>
              <w:rPr/>
            </w:pPr>
            <w:r>
              <w:rPr/>
              <w:t>筆電、投影機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敎學對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  <w:t>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78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堂</w:t>
            </w:r>
            <w:r>
              <w:rPr/>
              <w:t>-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智家的噴火龍─認識家庭暴力</w:t>
            </w:r>
          </w:p>
        </w:tc>
      </w:tr>
      <w:tr>
        <w:trPr>
          <w:trHeight w:val="9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堂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弟三堂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解救小智大作戰─家庭暴力的危機處理</w:t>
            </w:r>
          </w:p>
        </w:tc>
      </w:tr>
      <w:tr>
        <w:trPr>
          <w:trHeight w:val="43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節教學目標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能說出家暴的涵義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能說出家暴中施暴者的行為內容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能說出家暴會帶來的不良影響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能說出若遭受家暴後，尋求協助的方式。</w:t>
            </w:r>
          </w:p>
        </w:tc>
      </w:tr>
      <w:tr>
        <w:trPr>
          <w:trHeight w:val="4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能在遭遇家暴的情況後，撥打</w:t>
            </w:r>
            <w:r>
              <w:rPr/>
              <w:t>113</w:t>
            </w:r>
            <w:r>
              <w:rPr/>
              <w:t>家暴防治專線。</w:t>
            </w:r>
          </w:p>
        </w:tc>
      </w:tr>
      <w:tr>
        <w:trPr>
          <w:trHeight w:val="4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能體會遭受家暴的心理感受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能體會暴力所帶來的害處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能避免使用暴力來解決問題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</w:tr>
      <w:tr>
        <w:trPr>
          <w:trHeight w:val="12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hd w:fill="D8D8D8" w:val="clear"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：準備小男孩、爸爸、噴火龍手偶各一，放入每堂上課法寶─神秘箱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：上課鐘響時唱上課歌，坐回位置準備上課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課歌</w:t>
            </w:r>
            <w:r>
              <w:rPr/>
              <w:t>(</w:t>
            </w:r>
            <w:r>
              <w:rPr/>
              <w:t>以「魯啦啦」曲調哼唱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上課了，上課了，大家快坐好，</w:t>
            </w:r>
          </w:p>
          <w:p>
            <w:pPr>
              <w:pStyle w:val="Normal"/>
              <w:rPr/>
            </w:pPr>
            <w:r>
              <w:rPr/>
              <w:t>快樂學習成長我最棒！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整組在上課歌唱完時都有坐回位置準備上課，該組可加一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hd w:fill="D8D8D8" w:val="clear"/>
              </w:rPr>
              <w:t>發展活動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>
                <w:bdr w:val="single" w:sz="4" w:space="0" w:color="000000"/>
              </w:rPr>
              <w:t>引起動機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老師拿出神秘箱，請一位學生搖一搖，猜猜裡面是什麼東西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老師拿神秘箱，請另外一位學生伸手進去摸一摸，猜猜是什麼東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老師揭曉答案，三個手偶─小男孩、爸爸和噴火龍。讓學生猜猜小男孩、爸爸和噴火龍之間可能發生了什麼故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二、</w:t>
            </w:r>
            <w:r>
              <w:rPr>
                <w:bdr w:val="single" w:sz="4" w:space="0" w:color="000000"/>
              </w:rPr>
              <w:t>新教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b/>
              </w:rPr>
              <w:t>小智家的噴火龍─認識家庭暴力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老師利用手偶操演，搭配生動的配音與肢體，開始老師的說故事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一個就讀國小四年級的男孩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同學在學校都開開心心的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卻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喜歡說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臉上有時候流露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憂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害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表情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上還常常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傷的傷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心的同學們很關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要幫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變成一個開朗的人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是同學們鼓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他說出心裡的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來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憂鬱、害怕的原因是…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有隻噴火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爸爸喝醉酒後就會變身為噴火龍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火龍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飆怒吼、發動攻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的頭髮、用椅子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媽媽常常因此而受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們都不喜歡噴火龍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也很害怕噴火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心的同學知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處境後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一定要幫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脫離噴火龍的魔掌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的你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敎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脫離噴火龍這個噩夢嗎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老師說完故事後，詢問學生故事大意，讓學生口頭回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老師詢問學生，可能有哪些原因爸爸會變成噴火龍？爸爸變身噴火龍後，小智心裡會有什麼感覺？家裡的氣氛會有什麼影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老師說明「家暴」的意涵，並整理學生的回答，重點匯整家暴產生的狀況及其影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手偶演練</w:t>
            </w:r>
            <w:r>
              <w:rPr>
                <w:b/>
              </w:rPr>
              <w:t>-</w:t>
            </w:r>
            <w:r>
              <w:rPr>
                <w:b/>
              </w:rPr>
              <w:t>家暴心境揣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請每組各派一位學生主動上台，分別拿手偶扮演小智、小智的爸爸、變身後的噴火龍及關心小智的朋友。並在老師的引導下，學生操演手偶的時候，一面說出該人物的感受與心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hd w:fill="D8D8D8" w:val="clear"/>
              </w:rPr>
              <w:t>綜合活動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>
                <w:bdr w:val="single" w:sz="4" w:space="0" w:color="000000"/>
              </w:rPr>
              <w:t>複習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老師發下學習單，讓學生閱讀學習單內「小智家的噴火龍」漫畫，接著進行題目的勾選作答，了解家暴的涵義；老師也能透過學習單，掌握學生的學習狀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老師詢問學生這堂課的教學重點，請各組學生主動舉手發言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bdr w:val="single" w:sz="4" w:space="0" w:color="000000"/>
              </w:rPr>
              <w:t>預告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預告下節課大家要想辦法拯救小智，讓小智脫離噴火龍的魔掌，請學生也利用課餘時間，想想辦法，一起幫助小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~</w:t>
            </w:r>
            <w:r>
              <w:rPr/>
              <w:t>第</w:t>
            </w:r>
            <w:r>
              <w:rPr/>
              <w:t>2</w:t>
            </w:r>
            <w:r>
              <w:rPr/>
              <w:t>節課結束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壹、</w:t>
            </w:r>
            <w:r>
              <w:rPr>
                <w:shd w:fill="D8D8D8" w:val="clear"/>
              </w:rPr>
              <w:t>準備活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：準備小男孩、爸爸、噴火龍手偶各一，放入每堂上課法寶─神秘箱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：上課鐘響時唱上課歌，坐回位置準備上課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課歌</w:t>
            </w:r>
            <w:r>
              <w:rPr/>
              <w:t>(</w:t>
            </w:r>
            <w:r>
              <w:rPr/>
              <w:t>以「魯啦啦」曲調哼唱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上課了，上課了，大家快坐好，</w:t>
            </w:r>
          </w:p>
          <w:p>
            <w:pPr>
              <w:pStyle w:val="Normal"/>
              <w:rPr/>
            </w:pPr>
            <w:r>
              <w:rPr/>
              <w:t>快樂學習成長我最棒！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整組在上課歌唱完時都有坐回位置準備上課，該組可加一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貳、</w:t>
            </w:r>
            <w:r>
              <w:rPr>
                <w:shd w:fill="D8D8D8" w:val="clear"/>
              </w:rPr>
              <w:t>發展活動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>
                <w:bdr w:val="single" w:sz="4" w:space="0" w:color="000000"/>
              </w:rPr>
              <w:t>引起動機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從神秘箱中拿出手偶，詢問學生還記不記得這些人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請一位學生講述「小智家的噴火龍」故事內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請四位學生主動上台，分別拿手偶扮演小智、小智的爸爸、變身後的噴火龍及關心小智的朋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二、</w:t>
            </w:r>
            <w:r>
              <w:rPr>
                <w:bdr w:val="single" w:sz="4" w:space="0" w:color="000000"/>
              </w:rPr>
              <w:t>新教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b/>
              </w:rPr>
              <w:t>解救小智大作戰─家庭暴力的危機處理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老師詢問學生有沒有利用時間，想出拯救小智脫離噴火龍魔掌的辦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老師匯整學生的看法與意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老師講述遇到家庭暴力的危機處理辦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老師拿出手偶，再請另三位學生分別扮演小智、小智的爸爸、變身後的噴火龍。但這次的小智要能夠依照剛剛同學與老師的建議，面對噴火龍要做出正確的上述反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家庭暴力防治網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http://dspc.moi.gov.tw/mp.asp?mp=2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老師連上家庭暴力防治網網站，讓學生看家庭暴力的宣導影片，透過影片，學生可以更具體感受的使用暴力的壞處，並從中了解與學習一旦遭遇家庭暴力的危機處理辦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老師利用家庭暴力防治網上的資訊，介紹家庭暴力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認識家庭暴力</w:t>
            </w:r>
            <w:r>
              <w:rPr/>
              <w:t>(2)</w:t>
            </w:r>
            <w:r>
              <w:rPr/>
              <w:t>家庭暴力的迷思</w:t>
            </w:r>
            <w:r>
              <w:rPr/>
              <w:t>(3)</w:t>
            </w:r>
            <w:r>
              <w:rPr/>
              <w:t>家庭暴力的預防</w:t>
            </w:r>
            <w:r>
              <w:rPr/>
              <w:t>(4)</w:t>
            </w:r>
            <w:r>
              <w:rPr/>
              <w:t>法律條文</w:t>
            </w:r>
            <w:r>
              <w:rPr/>
              <w:t>(5)</w:t>
            </w:r>
            <w:r>
              <w:rPr/>
              <w:t>宣導教育</w:t>
            </w:r>
            <w:r>
              <w:rPr/>
              <w:t>(6)</w:t>
            </w:r>
            <w:r>
              <w:rPr/>
              <w:t>求助資訊</w:t>
            </w:r>
            <w:r>
              <w:rPr/>
              <w:t>-113</w:t>
            </w:r>
            <w:r>
              <w:rPr/>
              <w:t>家庭暴力防治專線</w:t>
            </w:r>
            <w:r>
              <w:rPr/>
              <w:t>(7)</w:t>
            </w:r>
            <w:r>
              <w:rPr/>
              <w:t>相關資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導學生，一旦遇到家暴，可以利用家長、親戚、家暴防治網站、家暴防治專線等管道，來尋求協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、</w:t>
            </w:r>
            <w:r>
              <w:rPr>
                <w:shd w:fill="D8D8D8" w:val="clear"/>
              </w:rPr>
              <w:t>綜合活動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>
                <w:bdr w:val="single" w:sz="4" w:space="0" w:color="000000"/>
              </w:rPr>
              <w:t>複習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詢問學生這兩節課下來，學到的哪些內容，請各組學生主動發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~</w:t>
            </w:r>
            <w:r>
              <w:rPr/>
              <w:t>第</w:t>
            </w:r>
            <w:r>
              <w:rPr/>
              <w:t>6</w:t>
            </w:r>
            <w:r>
              <w:rPr/>
              <w:t>節課結束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增強板</w:t>
            </w:r>
          </w:p>
          <w:p>
            <w:pPr>
              <w:pStyle w:val="Normal"/>
              <w:jc w:val="center"/>
              <w:rPr/>
            </w:pPr>
            <w:r>
              <w:rPr/>
              <w:t>手偶</w:t>
            </w:r>
          </w:p>
          <w:p>
            <w:pPr>
              <w:pStyle w:val="Normal"/>
              <w:jc w:val="center"/>
              <w:rPr/>
            </w:pPr>
            <w:r>
              <w:rPr/>
              <w:t>神秘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神秘箱</w:t>
            </w:r>
          </w:p>
          <w:p>
            <w:pPr>
              <w:pStyle w:val="Normal"/>
              <w:jc w:val="center"/>
              <w:rPr/>
            </w:pPr>
            <w:r>
              <w:rPr/>
              <w:t>手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偶</w:t>
            </w:r>
          </w:p>
          <w:p>
            <w:pPr>
              <w:pStyle w:val="Normal"/>
              <w:jc w:val="center"/>
              <w:rPr/>
            </w:pPr>
            <w:r>
              <w:rPr/>
              <w:t>增強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  <w:t>增強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偶</w:t>
            </w:r>
          </w:p>
          <w:p>
            <w:pPr>
              <w:pStyle w:val="Normal"/>
              <w:jc w:val="center"/>
              <w:rPr/>
            </w:pPr>
            <w:r>
              <w:rPr/>
              <w:t>神秘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偶</w:t>
            </w:r>
          </w:p>
          <w:p>
            <w:pPr>
              <w:pStyle w:val="Normal"/>
              <w:jc w:val="center"/>
              <w:rPr/>
            </w:pPr>
            <w:r>
              <w:rPr/>
              <w:t>神秘箱</w:t>
            </w:r>
          </w:p>
          <w:p>
            <w:pPr>
              <w:pStyle w:val="Normal"/>
              <w:jc w:val="center"/>
              <w:rPr/>
            </w:pPr>
            <w:r>
              <w:rPr/>
              <w:t>增強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偶</w:t>
            </w:r>
          </w:p>
          <w:p>
            <w:pPr>
              <w:pStyle w:val="Normal"/>
              <w:jc w:val="center"/>
              <w:rPr/>
            </w:pPr>
            <w:r>
              <w:rPr/>
              <w:t>增強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筆電</w:t>
            </w:r>
          </w:p>
          <w:p>
            <w:pPr>
              <w:pStyle w:val="Normal"/>
              <w:jc w:val="center"/>
              <w:rPr/>
            </w:pPr>
            <w:r>
              <w:rPr/>
              <w:t>投影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增強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觀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答</w:t>
            </w:r>
          </w:p>
          <w:p>
            <w:pPr>
              <w:pStyle w:val="Normal"/>
              <w:jc w:val="center"/>
              <w:rPr/>
            </w:pPr>
            <w:r>
              <w:rPr/>
              <w:t>觀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觀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觀察</w:t>
            </w:r>
          </w:p>
          <w:p>
            <w:pPr>
              <w:pStyle w:val="Normal"/>
              <w:jc w:val="center"/>
              <w:rPr/>
            </w:pPr>
            <w:r>
              <w:rPr/>
              <w:t>演練</w:t>
            </w:r>
          </w:p>
          <w:p>
            <w:pPr>
              <w:pStyle w:val="Normal"/>
              <w:jc w:val="center"/>
              <w:rPr/>
            </w:pPr>
            <w:r>
              <w:rPr/>
              <w:t>問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觀察</w:t>
            </w:r>
          </w:p>
          <w:p>
            <w:pPr>
              <w:pStyle w:val="Normal"/>
              <w:jc w:val="center"/>
              <w:rPr/>
            </w:pPr>
            <w:r>
              <w:rPr/>
              <w:t>問答</w:t>
            </w:r>
          </w:p>
          <w:p>
            <w:pPr>
              <w:pStyle w:val="Normal"/>
              <w:jc w:val="center"/>
              <w:rPr/>
            </w:pPr>
            <w:r>
              <w:rPr/>
              <w:t>紙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觀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觀察</w:t>
            </w:r>
          </w:p>
          <w:p>
            <w:pPr>
              <w:pStyle w:val="Normal"/>
              <w:jc w:val="center"/>
              <w:rPr/>
            </w:pPr>
            <w:r>
              <w:rPr/>
              <w:t>問答</w:t>
            </w:r>
          </w:p>
          <w:p>
            <w:pPr>
              <w:pStyle w:val="Normal"/>
              <w:jc w:val="center"/>
              <w:rPr/>
            </w:pPr>
            <w:r>
              <w:rPr/>
              <w:t>演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觀察</w:t>
            </w:r>
          </w:p>
          <w:p>
            <w:pPr>
              <w:pStyle w:val="Normal"/>
              <w:jc w:val="center"/>
              <w:rPr/>
            </w:pPr>
            <w:r>
              <w:rPr/>
              <w:t>問答</w:t>
            </w:r>
          </w:p>
          <w:p>
            <w:pPr>
              <w:pStyle w:val="Normal"/>
              <w:jc w:val="center"/>
              <w:rPr/>
            </w:pPr>
            <w:r>
              <w:rPr/>
              <w:t>演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觀察</w:t>
            </w:r>
          </w:p>
          <w:p>
            <w:pPr>
              <w:pStyle w:val="Normal"/>
              <w:jc w:val="center"/>
              <w:rPr/>
            </w:pPr>
            <w:r>
              <w:rPr/>
              <w:t>問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紙筆</w:t>
            </w:r>
          </w:p>
          <w:p>
            <w:pPr>
              <w:pStyle w:val="Normal"/>
              <w:jc w:val="center"/>
              <w:rPr/>
            </w:pPr>
            <w:r>
              <w:rPr/>
              <w:t>觀察</w:t>
            </w:r>
          </w:p>
          <w:p>
            <w:pPr>
              <w:pStyle w:val="Normal"/>
              <w:jc w:val="center"/>
              <w:rPr/>
            </w:pPr>
            <w:r>
              <w:rPr/>
              <w:t>問答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2:00Z</dcterms:created>
  <dc:creator>楊幸蓉</dc:creator>
  <dc:description/>
  <cp:keywords/>
  <dc:language>en-US</dc:language>
  <cp:lastModifiedBy>user</cp:lastModifiedBy>
  <dcterms:modified xsi:type="dcterms:W3CDTF">2018-07-18T12:42:00Z</dcterms:modified>
  <cp:revision>2</cp:revision>
  <dc:subject/>
  <dc:title>特教班  教案</dc:title>
</cp:coreProperties>
</file>