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細明體;MingLiU" w:hAnsi="細明體;MingLiU" w:cs="細明體;MingLiU" w:eastAsia="細明體;MingLiU"/>
        </w:rPr>
        <w:t xml:space="preserve">基隆市 </w:t>
      </w:r>
      <w:r>
        <w:rPr>
          <w:rFonts w:cs="華康中黑體;Arial Unicode MS"/>
          <w:kern w:val="0"/>
          <w:szCs w:val="28"/>
          <w:u w:val="single"/>
        </w:rPr>
        <w:t>一○七</w:t>
      </w:r>
      <w:r>
        <w:rPr>
          <w:rFonts w:ascii="細明體;MingLiU" w:hAnsi="細明體;MingLiU" w:cs="細明體;MingLiU" w:eastAsia="細明體;MingLiU"/>
          <w:kern w:val="0"/>
          <w:szCs w:val="28"/>
        </w:rPr>
        <w:t xml:space="preserve"> 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 和平 國民小學 </w:t>
      </w:r>
      <w:r>
        <w:rPr>
          <w:u w:val="single"/>
        </w:rPr>
        <w:t>一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</w:t>
      </w:r>
      <w:r>
        <w:rPr>
          <w:rFonts w:cs="華康中黑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18796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.8pt;width:513.1pt;height:33pt" coordorigin="4566,296" coordsize="10262,660">
                <v:line id="shape_0" from="4566,636" to="10256,6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19;top:296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75057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59.1pt;width:513.1pt;height:33pt" coordorigin="4566,1182" coordsize="10262,660">
                <v:line id="shape_0" from="4566,1522" to="10256,15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1182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131318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03.4pt;width:513.1pt;height:33pt" coordorigin="4566,2068" coordsize="10262,660">
                <v:line id="shape_0" from="4566,2408" to="10256,2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2068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187579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7.7pt;width:513.1pt;height:33pt" coordorigin="4566,2954" coordsize="10262,660">
                <v:line id="shape_0" from="4566,3294" to="10256,32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2954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24384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92pt;width:513.1pt;height:33pt" coordorigin="4566,3840" coordsize="10262,660">
                <v:line id="shape_0" from="4566,4180" to="10256,41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3840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356362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80.6pt;width:513.1pt;height:33pt" coordorigin="4566,5612" coordsize="10262,660">
                <v:line id="shape_0" from="4566,5952" to="10256,5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5612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412623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24.9pt;width:513.1pt;height:33pt" coordorigin="4566,6498" coordsize="10262,660">
                <v:line id="shape_0" from="4566,6838" to="10256,68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6498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468884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69.2pt;width:513.1pt;height:33pt" coordorigin="4566,7384" coordsize="10262,660">
                <v:line id="shape_0" from="4566,7724" to="10256,77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7384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6670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10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26670</wp:posOffset>
                </wp:positionV>
                <wp:extent cx="0" cy="5061585"/>
                <wp:effectExtent l="9525" t="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.1pt" to="228.15pt,40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1"/>
        <w:numPr>
          <w:ilvl w:val="0"/>
          <w:numId w:val="0"/>
        </w:numPr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88963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70.05pt;width:513.1pt;height:33pt" coordorigin="4566,1401" coordsize="10262,660">
                <v:line id="shape_0" from="4566,1741" to="10256,17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1401;width:4608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-31</w:t>
      </w:r>
      <w:r>
        <w:rPr>
          <w:rFonts w:ascii="新細明體;PMingLiU" w:hAnsi="新細明體;PMingLiU" w:eastAsia="新細明體;PMingLiU"/>
          <w:sz w:val="22"/>
        </w:rPr>
        <w:t>。台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，國民中小學九年一貫課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一學習階段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暫行綱要。教育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瑞智</w:t>
      </w:r>
      <w:r>
        <w:rPr>
          <w:rFonts w:eastAsia="新細明體;PMingLiU" w:ascii="新細明體;PMingLiU" w:hAnsi="新細明體;PMingLiU"/>
          <w:sz w:val="22"/>
        </w:rPr>
        <w:t>(1992)</w:t>
      </w:r>
      <w:r>
        <w:rPr>
          <w:rFonts w:ascii="新細明體;PMingLiU" w:hAnsi="新細明體;PMingLiU" w:eastAsia="新細明體;PMingLiU"/>
          <w:sz w:val="22"/>
        </w:rPr>
        <w:t>國小新生的數概念。中華民國第八屆科學教育學術研討會，</w:t>
      </w:r>
      <w:r>
        <w:rPr>
          <w:rFonts w:eastAsia="新細明體;PMingLiU" w:ascii="新細明體;PMingLiU" w:hAnsi="新細明體;PMingLiU"/>
          <w:sz w:val="22"/>
        </w:rPr>
        <w:t>279-297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/>
      </w:pPr>
      <w:r>
        <w:rPr>
          <w:rFonts w:eastAsia="新細明體;PMingLiU" w:ascii="新細明體;PMingLiU" w:hAnsi="新細明體;PMingLiU"/>
          <w:sz w:val="22"/>
        </w:rPr>
        <w:t>Carraher, T.N.(1988), Street mathematics and school mathematics. PME 12,Veszprem, Hungary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GinsburgH.P. (1977),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Arithmetic: The Learning Process. New York: D. van Nostrand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Lesh, R., Post, T., &amp; Behr, M. (1987), Representations and translations among representations in mathematics learning and problem solving. In C. Janvier(ed), Problems of Representation in the Teaching and Learning of Mathematics (pp.125-145). Lawrence Erlbaum Associates, Inc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NCTM (2000), Principles and Standards for School Mathematics. National Council of Teachers of Mathematic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Schaeffer, B., Eggleston, V.H., &amp; Scott, J.L. (1974), Number development in young children. Cognitive Psychology, 6, 357-379.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1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數與量：唱數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到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，並確定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的量；作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各數的形、音、量的連結，並寫數字；用不同形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式表徵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量；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詞序列；比較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兩量的多少與數的大小；描述物件的長；直接比較物件的長度；複製及記錄物件的長度，並作間接比較；進行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合成、分解問題；認識並使用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；認識加、減算式；以算式記錄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加減問題和結果；解決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「比較型」的問題；區分事件發生的先後順序以及比較所花時間的長短；使用常用時間用語；認識鐘面並報讀整點、半點的時刻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幾何：描述某物在觀察者的前後、上下位置；認識並描述某物在觀察者的左右位置；利用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以內的數詞序列，描述事物的位置及先後順序；認識直線、曲線；辨認、描述與分類簡單立體形體和平面形體；使用標準名詞描述簡單平面圖形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統計與機率：用畫記做資料整理；統計圖表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2"/>
        <w:gridCol w:w="2523"/>
        <w:gridCol w:w="2750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tabs>
                <w:tab w:val="clear" w:pos="480"/>
                <w:tab w:val="left" w:pos="624" w:leader="none"/>
                <w:tab w:val="center" w:pos="1377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C-R-1,C-R-2,C-R-3,C-R-4,C-T-1,C-T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,C-S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C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S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唱數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到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，並確定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作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各數的形、音、量的連結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認識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～</w:t>
            </w:r>
            <w:r>
              <w:rPr>
                <w:rFonts w:cs="新細明體;PMingLiU" w:ascii="新細明體;PMingLiU" w:hAnsi="新細明體;PMingLiU"/>
                <w:sz w:val="14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點算課本情境圖中各種不同動物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課本情境認識</w:t>
            </w:r>
            <w:r>
              <w:rPr>
                <w:rFonts w:cs="新細明體;PMingLiU" w:ascii="新細明體;PMingLiU" w:hAnsi="新細明體;PMingLiU"/>
                <w:sz w:val="14"/>
              </w:rPr>
              <w:t>1-5</w:t>
            </w:r>
            <w:r>
              <w:rPr>
                <w:rFonts w:ascii="新細明體;PMingLiU" w:hAnsi="新細明體;PMingLiU" w:cs="新細明體;PMingLiU"/>
                <w:sz w:val="14"/>
              </w:rPr>
              <w:t>數字，並拿出數字卡來表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認識</w:t>
            </w:r>
            <w:r>
              <w:rPr>
                <w:rFonts w:cs="新細明體;PMingLiU" w:ascii="新細明體;PMingLiU" w:hAnsi="新細明體;PMingLiU"/>
                <w:sz w:val="14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</w:rPr>
              <w:t>～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點算課本情境圖中指定動物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課本情境認識</w:t>
            </w:r>
            <w:r>
              <w:rPr>
                <w:rFonts w:cs="新細明體;PMingLiU" w:ascii="新細明體;PMingLiU" w:hAnsi="新細明體;PMingLiU"/>
                <w:sz w:val="14"/>
              </w:rPr>
              <w:t>6-10</w:t>
            </w:r>
            <w:r>
              <w:rPr>
                <w:rFonts w:ascii="新細明體;PMingLiU" w:hAnsi="新細明體;PMingLiU" w:cs="新細明體;PMingLiU"/>
                <w:sz w:val="14"/>
              </w:rPr>
              <w:t>數字，並拿出數字卡來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</w:t>
            </w:r>
            <w:r>
              <w:rPr>
                <w:sz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</w:t>
            </w:r>
            <w:r>
              <w:rPr>
                <w:sz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2,C-S-3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並使用</w:t>
            </w:r>
            <w:r>
              <w:rPr>
                <w:rFonts w:cs="新細明體;PMingLiU" w:ascii="新細明體;PMingLiU" w:hAnsi="新細明體;PMingLiU"/>
                <w:sz w:val="14"/>
              </w:rPr>
              <w:t>0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用不同形式表徵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數量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認識</w:t>
            </w:r>
            <w:r>
              <w:rPr>
                <w:rFonts w:cs="新細明體;PMingLiU" w:ascii="新細明體;PMingLiU" w:hAnsi="新細明體;PMingLiU"/>
                <w:sz w:val="14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猴子吃香蕉的情境，經驗由有到無的事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認識</w:t>
            </w:r>
            <w:r>
              <w:rPr>
                <w:rFonts w:cs="新細明體;PMingLiU" w:ascii="新細明體;PMingLiU" w:hAnsi="新細明體;PMingLiU"/>
                <w:sz w:val="14"/>
              </w:rPr>
              <w:t>0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四】表示數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「老師說，你來找」的遊戲，進行聽到數詞，拿出物品表示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用圖象、花片、手指或畫圈表示「</w:t>
            </w:r>
            <w:r>
              <w:rPr>
                <w:rFonts w:cs="新細明體;PMingLiU" w:ascii="新細明體;PMingLiU" w:hAnsi="新細明體;PMingLiU"/>
                <w:sz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</w:rPr>
              <w:t>隻蝴蝶」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拿出附件進行數學拼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五】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找出卡片中，數量相同的動物，進行點數數量的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找出卡片中，沒有相同數量的動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記憶大考驗的遊戲，進行綜合評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~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二、</w:t>
            </w:r>
            <w:r>
              <w:rPr>
                <w:color w:val="000000"/>
                <w:sz w:val="14"/>
                <w:szCs w:val="16"/>
              </w:rPr>
              <w:t>比長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9 </w:t>
            </w:r>
            <w:r>
              <w:rPr>
                <w:rFonts w:ascii="新細明體;PMingLiU" w:hAnsi="新細明體;PMingLiU" w:cs="新細明體;PMingLiU"/>
                <w:sz w:val="14"/>
              </w:rPr>
              <w:t>能認識長度，並做直接比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4"/>
              </w:rPr>
              <w:t>能利用間接比較或以個別單位實測的方法比較物體的長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T-1,C-S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並描述物件的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直接比較物件的長度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比長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用手比比看，鉛筆有多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比出各文具的長是從哪裡到哪裡，並直觀比較各文具的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手握住兩枝筆的情境，引入不能直觀比較的兩物品長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比較鉛筆長度，直接比較兩直線物品的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由三隻動物比高矮的情境，直接比較兩物的高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不同長度的鉛筆兩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二、</w:t>
            </w:r>
            <w:r>
              <w:rPr>
                <w:color w:val="000000"/>
                <w:sz w:val="14"/>
                <w:szCs w:val="16"/>
              </w:rPr>
              <w:t>比長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4"/>
              </w:rPr>
              <w:t>能利用間接比較或以個別單位實測的方法比較物體的長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1 </w:t>
            </w:r>
            <w:r>
              <w:rPr>
                <w:rFonts w:ascii="新細明體;PMingLiU" w:hAnsi="新細明體;PMingLiU" w:cs="新細明體;PMingLiU"/>
                <w:sz w:val="14"/>
              </w:rPr>
              <w:t>能認識直線與曲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T-1,C-S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直線、曲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複製物件的長度，並做間接比較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直線和曲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繩子認識直線和曲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比較直線和曲線的長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繞圈的情境，比較紅繩與藍繩的長短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畫畫看、剪剪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用尺畫直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使用直線記錄鉛筆的長度，進行複製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繩子複製桌面和腰圍，進行間接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繩子數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鉛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三、</w:t>
            </w:r>
            <w:r>
              <w:rPr>
                <w:color w:val="000000"/>
                <w:sz w:val="14"/>
                <w:szCs w:val="16"/>
              </w:rPr>
              <w:t>排順序、比多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S-3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上下、前後、左右等位置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認識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數詞序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數詞序列，描述事物的位置及先後順序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認識上下、前後、左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課本教室情境，進行上下前後位置語詞的認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真實教室情境，進行上下前後位置語詞的複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認識自己的左右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聽口令，從模仿做動作中，熟悉身體的左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排數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由排火車圖卡，認識</w:t>
            </w:r>
            <w:r>
              <w:rPr>
                <w:rFonts w:cs="新細明體;PMingLiU" w:ascii="新細明體;PMingLiU" w:hAnsi="新細明體;PMingLiU"/>
                <w:sz w:val="14"/>
              </w:rPr>
              <w:t>1-10</w:t>
            </w:r>
            <w:r>
              <w:rPr>
                <w:rFonts w:ascii="新細明體;PMingLiU" w:hAnsi="新細明體;PMingLiU" w:cs="新細明體;PMingLiU"/>
                <w:sz w:val="14"/>
              </w:rPr>
              <w:t>的數詞序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排在第幾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「老師說」的遊戲，認識第幾個人和前面幾個人的差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排隊情境知道指定人物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志琦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排在第幾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由排隊情境認識志琦的「前一個」和「後一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排隊情境認識志琦的「前面有幾個」、「後面有幾個」和「總共有幾個人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由鞋櫃情境，利用上下加上序數描述物件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藉由動物排隊的情境，利用左右加上序數描述動物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三、</w:t>
            </w:r>
            <w:r>
              <w:rPr>
                <w:color w:val="000000"/>
                <w:sz w:val="14"/>
                <w:szCs w:val="16"/>
              </w:rPr>
              <w:t>排順序、比多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S-3,C-S-5,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四】比多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由小朋友玩碰碰車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的情境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狗住狗屋和狗吃狗骨頭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的情境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由抓花片的遊戲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可移動的物品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吃水餃的情境，排花片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由摺紙飛機的情境，學生自行畫圈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由盒子中色球的情境，利用敘述的概念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</w:rPr>
              <w:t>利用畫展中的畫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不可移動且隨意排列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，並經驗數量相近的時候，需經點數才可確認何者較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第幾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透過照片的情境，練習利用左右方位語詞解釋指定人物的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透過蛋糕的情境，練習利用上下方位語詞解釋指定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center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</w:t>
            </w:r>
            <w:r>
              <w:rPr>
                <w:color w:val="000000"/>
                <w:sz w:val="14"/>
                <w:szCs w:val="16"/>
              </w:rPr>
              <w:t>分與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T-2,C-S-3,C-C-2,C-C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進行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量的合成、分解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合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過生日插蠟燭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數量的合成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併加型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收到生日禮物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數量的合成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添加型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透過小猴子、小兔子和松鼠、狐狸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數量的分解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</w:t>
            </w:r>
            <w:r>
              <w:rPr>
                <w:color w:val="000000"/>
                <w:sz w:val="14"/>
                <w:szCs w:val="16"/>
              </w:rPr>
              <w:t>分與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T-2,C-S-3,C-C-2,C-C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進行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數的合成、分解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分與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丟球比賽，討論數量變化關係</w:t>
            </w:r>
            <w:r>
              <w:rPr>
                <w:rFonts w:cs="新細明體;PMingLiU" w:ascii="新細明體;PMingLiU" w:hAnsi="新細明體;PMingLiU"/>
                <w:sz w:val="14"/>
              </w:rPr>
              <w:t>(5</w:t>
            </w:r>
            <w:r>
              <w:rPr>
                <w:rFonts w:ascii="新細明體;PMingLiU" w:hAnsi="新細明體;PMingLiU" w:cs="新細明體;PMingLiU"/>
                <w:sz w:val="14"/>
              </w:rPr>
              <w:t>可以分成幾個和幾個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學生自行塗色，解決</w:t>
            </w:r>
            <w:r>
              <w:rPr>
                <w:rFonts w:cs="新細明體;PMingLiU" w:ascii="新細明體;PMingLiU" w:hAnsi="新細明體;PMingLiU"/>
                <w:sz w:val="14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</w:rPr>
              <w:t>可以分成幾個和幾個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由手拿花片的情境，討論</w:t>
            </w:r>
            <w:r>
              <w:rPr>
                <w:rFonts w:cs="新細明體;PMingLiU" w:ascii="新細明體;PMingLiU" w:hAnsi="新細明體;PMingLiU"/>
                <w:sz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</w:rPr>
              <w:t>可以怎麼分成兩堆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盤子上糖果的情境，討論</w:t>
            </w:r>
            <w:r>
              <w:rPr>
                <w:rFonts w:cs="新細明體;PMingLiU" w:ascii="新細明體;PMingLiU" w:hAnsi="新細明體;PMingLiU"/>
                <w:sz w:val="14"/>
              </w:rPr>
              <w:t>9</w:t>
            </w:r>
            <w:r>
              <w:rPr>
                <w:rFonts w:ascii="新細明體;PMingLiU" w:hAnsi="新細明體;PMingLiU" w:cs="新細明體;PMingLiU"/>
                <w:sz w:val="14"/>
              </w:rPr>
              <w:t>的合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由擲骰子的情境，討論</w:t>
            </w:r>
            <w:r>
              <w:rPr>
                <w:rFonts w:cs="新細明體;PMingLiU" w:ascii="新細明體;PMingLiU" w:hAnsi="新細明體;PMingLiU"/>
                <w:sz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</w:rPr>
              <w:t>的合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由花片的情境，討論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的合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合十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</w:rPr>
              <w:t>由撲克牌的情境討論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的合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撲克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</w:t>
            </w:r>
            <w:r>
              <w:rPr>
                <w:color w:val="000000"/>
                <w:sz w:val="14"/>
                <w:szCs w:val="16"/>
              </w:rPr>
              <w:t>方盒、圓罐、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14"/>
              </w:rPr>
              <w:t>能辨認、描述與分類簡單平面圖形與立體形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2,C-S-3,C-S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,C-C-1,C-C-2,C-C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辨認、描述與分類簡單立體形體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堆疊與分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學生帶來的物品，描述物品的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帶來的物品，將物品分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帶來的物品，觀察出什麼東西容易堆疊或滾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歸納出什麼物品有平平的面，有彎彎的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觸摸並感覺基本立體形體的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三角柱、圓柱的紙盒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空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</w:t>
            </w:r>
            <w:r>
              <w:rPr>
                <w:color w:val="000000"/>
                <w:sz w:val="14"/>
                <w:szCs w:val="16"/>
              </w:rPr>
              <w:t>方盒、圓罐、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14"/>
              </w:rPr>
              <w:t>能辨認、描述與分類簡單平面圖形與立體形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3 </w:t>
            </w:r>
            <w:r>
              <w:rPr>
                <w:rFonts w:ascii="新細明體;PMingLiU" w:hAnsi="新細明體;PMingLiU" w:cs="新細明體;PMingLiU"/>
                <w:sz w:val="14"/>
              </w:rPr>
              <w:t>能描繪或仿製簡單平面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4 </w:t>
            </w:r>
            <w:r>
              <w:rPr>
                <w:rFonts w:ascii="新細明體;PMingLiU" w:hAnsi="新細明體;PMingLiU" w:cs="新細明體;PMingLiU"/>
                <w:sz w:val="14"/>
              </w:rPr>
              <w:t>能依給定圖示，將簡單形體做平面鋪設與立體堆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2,C-S-3,C-S-4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,C-C-3</w:t>
            </w:r>
          </w:p>
          <w:p>
            <w:pPr>
              <w:pStyle w:val="Normal"/>
              <w:spacing w:lineRule="atLeast" w:line="0"/>
              <w:rPr>
                <w:rFonts w:cs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期中評量週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能描繪或仿製簡單平面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使用標準名稱描述簡單平面圖形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用平面圖形做平面造型設計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認識平面圖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紙盒的面，複製平面圖形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將平面圖形分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進行平面圖形的命名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利用教室的情境，找出基本平面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平面造型設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從課本情境圖中，找出各種平面圖形，並計數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附件中各種平面圖形，拼成一幅圖畫，並計數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圖形的規律、生活中的圖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布置教室的情境，觀察圖形規律，並熟練基本形體名稱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觀察拼板舟上的圖形，認識各種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center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立體形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、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  <w:r>
              <w:rPr>
                <w:sz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六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的數與量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老奶奶桌上食物的情境，知道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數所代表的量，並拿出數字卡表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罐子中糖果的情境，以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和</w:t>
            </w:r>
            <w:r>
              <w:rPr>
                <w:rFonts w:cs="新細明體;PMingLiU" w:ascii="新細明體;PMingLiU" w:hAnsi="新細明體;PMingLiU"/>
                <w:sz w:val="14"/>
              </w:rPr>
              <w:t>19</w:t>
            </w:r>
            <w:r>
              <w:rPr>
                <w:rFonts w:ascii="新細明體;PMingLiU" w:hAnsi="新細明體;PMingLiU" w:cs="新細明體;PMingLiU"/>
                <w:sz w:val="14"/>
              </w:rPr>
              <w:t>為起點，進行累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的活動，建立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的數詞序列，並拿出數字卡表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珠子上的數字，練習順數和逆數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的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利用麵包情境，先聚十再點數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數到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由盤子中蛋糕的情境，以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為起點，進行加、減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的活動，建立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的數詞序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練習先聚十再點數，建立以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為起點的數詞序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、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  <w:r>
              <w:rPr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六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的數與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用序數描述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數的順序與位置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表示數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畫圈表示迴紋針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「抽數字卡、做動作」的遊戲，學習表徵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不同包裝的酵母乳，練習表示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四】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的序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「排隊買甜甜圈」情境，經由點數並說出指定物排在第幾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說出排在第幾個的是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知道排在第</w:t>
            </w:r>
            <w:r>
              <w:rPr>
                <w:rFonts w:cs="新細明體;PMingLiU" w:ascii="新細明體;PMingLiU" w:hAnsi="新細明體;PMingLiU"/>
                <w:sz w:val="14"/>
              </w:rPr>
              <w:t>X</w:t>
            </w:r>
            <w:r>
              <w:rPr>
                <w:rFonts w:ascii="新細明體;PMingLiU" w:hAnsi="新細明體;PMingLiU" w:cs="新細明體;PMingLiU"/>
                <w:sz w:val="14"/>
              </w:rPr>
              <w:t>個的前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後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面一個人，排在第幾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藉由排隊的情境，利用序數的概念求總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12~1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六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</w:t>
            </w:r>
            <w:r>
              <w:rPr>
                <w:rFonts w:cs="新細明體;PMingLiU" w:ascii="新細明體;PMingLiU" w:hAnsi="新細明體;PMingLiU"/>
                <w:sz w:val="14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比較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量的多少與數的大小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五】比大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烏龜和小魚的數量，比較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及兩數的大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畫圈比較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兩數的大小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小朋友和帽子的情境，透過具體物或圖象比較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兩數量的多少和大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大數吃小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操作數字卡進行遊戲，比較兩數間的大小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、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七、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  <w:r>
              <w:rPr>
                <w:color w:val="000000"/>
                <w:sz w:val="14"/>
                <w:szCs w:val="16"/>
              </w:rPr>
              <w:t>以內的加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合成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認識加法算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以算式記錄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加法問題和結果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老鼠娶親的情境，引入併加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揭示加法算式並討論算式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有幾隻老鼠的情境，引入添加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利用花和氣球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加法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利用加法心算卡熟練基本加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、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七、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  <w:r>
              <w:rPr>
                <w:color w:val="000000"/>
                <w:sz w:val="14"/>
                <w:szCs w:val="16"/>
              </w:rPr>
              <w:t>以內的加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分解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認識減法算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以算式記錄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減法問題和結果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小朋友玩沙的情境，引入拿走型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揭示減法算式並討論算式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貝殼和沙堡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減法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利用減法心算卡熟練基本減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、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七、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  <w:r>
              <w:rPr>
                <w:color w:val="000000"/>
                <w:sz w:val="14"/>
                <w:szCs w:val="16"/>
              </w:rPr>
              <w:t>以內的加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「比較型」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比一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畫圈解決比較型減法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數指頭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猜拳遊戲，熟練加法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猜拳遊戲，先比較兩數的大小，並熟練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、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八、幾點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C-1,C-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區分事件發生的先後順序以及比較所花時間的長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使用常用時間用語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認識鐘面並報讀整點的時刻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先和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課本情境，說明事件發生的先後順序及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藉由生活情境中，比較時間的長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認識時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觀察各式各樣的時鐘和手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觀察時鐘，認識鐘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幾點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灰姑娘的一天，引起學習的動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觀察鐘面上的長、短針的位置，報讀幾點鐘，並利用常用時間用語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進行撥鐘遊戲，撥出整點時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7~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14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4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、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</w:t>
            </w: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八、幾點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20" w:before="0" w:after="90"/>
              <w:ind w:left="57" w:right="57" w:hanging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C-1,C-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使用常用時間用語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報讀半點的時刻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四】幾點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課本情境，認識半點鐘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透過小明戶外教學的情境，報讀整點和半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實測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、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八、幾點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20" w:before="0" w:after="90"/>
              <w:ind w:left="57" w:right="57" w:hanging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C-C-1,C-C-</w:t>
            </w: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使用常用時間用語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  <w:sz w:val="14"/>
                <w:szCs w:val="16"/>
              </w:rPr>
              <w:t>2.</w:t>
            </w:r>
            <w:r>
              <w:rPr>
                <w:rFonts w:cs="新細明體;PMingLiU"/>
                <w:sz w:val="14"/>
                <w:szCs w:val="16"/>
              </w:rPr>
              <w:t>依據鐘面報讀指定時刻的前後</w:t>
            </w:r>
            <w:r>
              <w:rPr>
                <w:rFonts w:cs="新細明體;PMingLiU"/>
                <w:sz w:val="14"/>
                <w:szCs w:val="16"/>
              </w:rPr>
              <w:t>1</w:t>
            </w:r>
            <w:r>
              <w:rPr>
                <w:rFonts w:cs="新細明體;PMingLiU"/>
                <w:sz w:val="14"/>
                <w:szCs w:val="16"/>
              </w:rPr>
              <w:t>或</w:t>
            </w:r>
            <w:r>
              <w:rPr>
                <w:rFonts w:cs="新細明體;PMingLiU"/>
                <w:sz w:val="14"/>
                <w:szCs w:val="16"/>
              </w:rPr>
              <w:t>2</w:t>
            </w:r>
            <w:r>
              <w:rPr>
                <w:rFonts w:cs="新細明體;PMingLiU"/>
                <w:sz w:val="14"/>
                <w:szCs w:val="16"/>
              </w:rPr>
              <w:t>小</w:t>
            </w:r>
            <w:r>
              <w:rPr>
                <w:rFonts w:cs="Times New Roman" w:eastAsia="Times New Roman"/>
                <w:sz w:val="14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33" w:leader="none"/>
              </w:tabs>
              <w:snapToGrid w:val="false"/>
              <w:spacing w:lineRule="exact" w:line="220"/>
              <w:ind w:right="57" w:firstLine="91"/>
              <w:jc w:val="both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6"/>
              </w:rPr>
              <w:t>時的時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6"/>
              </w:rPr>
              <w:t>【活動五】會是幾點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利用課本情境，知道指定時刻後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小時的時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利用課本情境，知道指定時刻前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小時</w:t>
            </w:r>
          </w:p>
          <w:p>
            <w:pPr>
              <w:pStyle w:val="Normal"/>
              <w:spacing w:lineRule="atLeast" w:line="0"/>
              <w:ind w:firstLine="119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6"/>
              </w:rPr>
              <w:t>的時刻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、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  <w:r>
              <w:rPr>
                <w:sz w:val="16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九、分類整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d-01 </w:t>
            </w:r>
            <w:r>
              <w:rPr>
                <w:rFonts w:ascii="新細明體;PMingLiU" w:hAnsi="新細明體;PMingLiU" w:cs="新細明體;PMingLiU"/>
                <w:sz w:val="14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3,C-S-1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S-3,C-C-1,C-C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期末評量週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能對生活中的事件或活動做初步的記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分類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小美人魚的故事，將資源回收做初步分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分類圖卡並記錄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  <w:r>
              <w:rPr>
                <w:sz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  <w:r>
              <w:rPr>
                <w:sz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九、分類整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d-01 </w:t>
            </w:r>
            <w:r>
              <w:rPr>
                <w:rFonts w:ascii="新細明體;PMingLiU" w:hAnsi="新細明體;PMingLiU" w:cs="新細明體;PMingLiU"/>
                <w:sz w:val="14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d-02 </w:t>
            </w:r>
            <w:r>
              <w:rPr>
                <w:rFonts w:ascii="新細明體;PMingLiU" w:hAnsi="新細明體;PMingLiU" w:cs="新細明體;PMingLiU"/>
                <w:sz w:val="14"/>
              </w:rPr>
              <w:t>能將紀錄以統計表呈現並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3,C-S-1,C-S-3,C-C-1,C-C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休業式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能對生活中的事件或活動做初步的記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能將紀錄以統計表呈現並說明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做紀錄和報讀統計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透過遊戲活動，引導做紀錄的需求，並將事物做分類與整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透過操作簡化並記錄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以非正式記錄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分類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透過操作報讀分類記錄的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透過票選活動的操作，使用不同記錄方式，記錄票選的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透過簡化畫記的方法整理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透過操作和討論，認識「正」畫記的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</w:rPr>
              <w:t>透過操作和討論，說明畫記的結果並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8.</w:t>
            </w:r>
            <w:r>
              <w:rPr>
                <w:rFonts w:ascii="新細明體;PMingLiU" w:hAnsi="新細明體;PMingLiU" w:cs="新細明體;PMingLiU"/>
                <w:sz w:val="14"/>
              </w:rPr>
              <w:t>對於生活中常見的統計表能做簡易的報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紅、黃、藍、綠色球各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/1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總複習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6:00Z</dcterms:created>
  <dc:creator>tpser1a6</dc:creator>
  <dc:description/>
  <dc:language>en-US</dc:language>
  <cp:lastModifiedBy>PP</cp:lastModifiedBy>
  <cp:lastPrinted>2016-04-06T14:07:00Z</cp:lastPrinted>
  <dcterms:modified xsi:type="dcterms:W3CDTF">2018-07-19T01:46:00Z</dcterms:modified>
  <cp:revision>2</cp:revision>
  <dc:subject/>
  <dc:title>國語 領域計畫表</dc:title>
</cp:coreProperties>
</file>